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23B1FFCFDBB5EB68E999164F45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3B1FFCFDBB5EB68E999164F45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5m75aSn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mkannmbvlpKfluIjoo4XppbDmnZDmlp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XoibrmnK/mtoLmlpnjgIHlrrblhbfjgIHppbDlk4HjgIHlrrblsYXorr7or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ooY3nlJ/lk4HkuLrkuLvmlbTlkIjmj5DkvpvllYbvvIzmnIDliJ3nmoTplID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opoHmmK/oh6rmrKfnvo7lpJrmlrnkvY3lvJXov5vlopnpnaLoo4XppbDmnZDml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oibrvvIznu5PlkIjlm73lhoXlrrblhbflj4rlrrblsYXppbDlk4HlnKj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IvnmoTlsZXnpLrplIDllK7kuLrkuLvvvIzlubblnKjmuZbljZfmnKzlnJ/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7lpKfnmoTplIDllK7nvZHnu5zvvIzmiJDkuLrmuZbljZflgLzlvpfkv6HotZb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gKfnmoToo4XppbDmnZDmlpnlhazlj7jjgILplb/mspnmkannmbvlpKfluIj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miYDlj5blvpfnmoTooYzkuJrorqTlkIzkuZ/kvb/lvpfov5nkuID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qKHlvI/lnKjmuZbljZflvpfku6XkvKDmkq3jgIHlvbHlk43lj4rmlYjku7/vvIzl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Yvlt6XoibrmnK/mtoLmlpnpoobln5/mia7mvJTnnYDpo47lkJHmoIfnmoTop5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a+56KOF6aWw6KGM5Lia55qE6YCQ5q2l5rex5YWl5Lul5Y+K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mp5aSn77yM6ZW/5rKZ5pGp55m75aSn5biI6KOF6aW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IuiJuuacr+ijhemlsCLnmoTnkIblv7XluKblhaXoo4XppbDmnZDmlpnooYzkuJ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kuZ/mi5PlsZXoh7PkubPog7bmvIbjgIHlnLDlnarmvIbjgIHnibnmror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vIbjgIHlip/og73mvIblj4rlhbbku5bmlbTkvZPoo4Xkv67lrrblsYXlu7rmnZD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pDkuo7lr7noo4XppbDmnZDmlpnooYzkuJrnmoTkuobop6Plkozlr7nkuqflk4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kuI3mh4jov73msYLvvIzmm7Tln7rkuo7lr7nlrqLmiLfnmoTotJ/otK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toLmlpnnmoTnibnmroroibrmnK/mlYjmnpzlkoznvo7op4Lni6znibnmgKf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lpKfluIjkuqflk4HnmoTph43opoHlrpfml6jjgILlnKjkvY3kuo7kuJzmlrnlrrbl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GF54S25LmL5a62NOalvOOAgee6ouaYn+e+juWHr+m+mTHmpbznmoTlsZXljo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ml6Dml7bml6DliLvkuI3lnKjmhJ/lj5fnnYDoibLlvanjgIHlhYnms73kuI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u5PlkIjjgII8L3A+PHA+6ZW/5rKZ5pGp55m75aSn5biI6KOF6aW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5Li66aG+5a6i5o+Q5L6b5aSa5YWD5YyW44C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F5YiG5ruh6Laz6aG+5a6i55qE5a625bGF5raI6LS56ZyA5rGC77y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raI6LS56KeC5b+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RzLTYwODQ1My5odG1sIj5odHRwczovL2RxY20ubmV0L3dlbmFuL2xkZHMtNjA4ND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23B1FFCFDBB5EB68E999164F45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