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668F359D1046867576F73EAE9F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668F359D1046867576F73EAE9F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pe25LmQU2l6emx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U45bm0576O5Zu977yM6KW/5byP6aSQ6aWu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q25bGeTUlOT1Llm73pmYXpm4blm6Lml5fkuIvvvIzmj5DkvpvmvrPmtL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iZvmjpIv54Ok5rW36bKcL+eDpOm4oeiCiS/ng6TnjKrogonlj4rmsYnloKHnrYn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g8L3N0cm9uZz48L3A+PGgyPuWTgeeJjOeugOS7izwvaDI+PHA+5pe25pe25Lm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aSQ5Y6FMTk1OOW5tOi1t+a6kOS6jue+juWbveWKoOW3nu+8jOeUseaItOWwl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sK357qm57+w6YCK5Yib5bu65LqO6KW/5rW35bK46Ziz5YWJ54G/54OC55qE5Y2h5b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4oCc5pe25pe25LmQ4oCd77yIU2l6emtlcu+8ieWQjeWtl+eBteaEn+a6kOS6ju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Dp+eDpOi/h+eoi+S4reWPkeWHuueahOivseS6uuKAnOa7i+a7i+KAn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DliJ3oj5zljZXljYHliIbnroDljZXvvIzlj6rmnInkuKTnp43niZvmjpLjgIHmsp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onljbfjgILlj5HlsZXoh7Pku4rvvIzlupTlm73pmYXlpJrlhYPljJbpnIDmsYL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ov5vlj6Pnu4/lhbjniZvmjpLns7vliJfvvIxTaXp6bGlyZ+i/mOaPkOS+m+eDp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pOm4oeiCieOAgeeDpOeMquiCieWPiuaxieWgoeetieWkmuenjeS4u+mimO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JueiJsueahOiOq+i/h+S6jumaj+S4u+mkkOWliemAgeeahOaXoOmZkOmHj+ayme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Uw5L2Z56eN5rGk5ZOB44CB5re35ZCI5rKZ5ouJ44CB5oSP5aSn5Yip6Z2i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62J5Lu75oKo6YCJ5oup77yM57uZ5oKo5bim5p2l5LiO5LyX5LiN5ZCM55qE4o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5So4oCd6Ieq55Sx6YCJ5oup4oCd55qE5L2T6aqM44CCPC9wPjxwPlNpenpsZX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q7nrJHnmoTmnI3liqHlj4rmtIHlh4DoiJLpgILnmoTnjq/looPmjqXlvoXlu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lnKjnvo7lm73jgIHmvrPlpKfliKnkuprjgIHml6XmnKzjgIHms7Dlm73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zMDDkvZnlrrbppJDljoXvvIzlj6PnopHkuqvoqonlhajnkI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zbHNpenpsLTYzNjQ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bHNpenpsLTYzNjQ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668F359D1046867576F73EAE9F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