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1E1118F6F737FB98DCBDB12086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1E1118F6F737FB98DCBDB12086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a6YeRbWVpam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iueUn+aYpeWunuS4muaciemZkOWFrOWPuO+8jOWIm+eri+S6jjE5OTLlubT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k4HniYzlhoXooaPorr7orqHjgIHnlJ/kuqflkozplIDllK7kuLr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gLvpg6jkvY3kuo7kuK3lm73lhoXooaPkuYvpg73kuIDlub/kuJznnIH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ILmva7ljZfljLrvvIznjrDmi6XmnInlkZjlt6U4MDDkvZnkurrvvIzlhbbkuK3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PjgIHnp5Hku6XkuIrlrabljobnmoTnrqHnkIbkurrlkZg2MOWkmuWQje+8jOS4re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BjOensOeahOS4k+S4muiuvuiuoeOAgeaKgOacr+S6uuWRmDMw5aS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m+WKnuWIneacn++8jOS4u+imgeS4uuaXpemfqeWSjOasp+a0suetieWbve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WTgeeJjOeUn+S6p+WKoOW3peS4uuS4u++8jDE5OTXlubTlhazlj7joh6rooYznrb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lubPmlrnnsbPnmoTnjrDku6PljJblt6XljoLvvIzlubblvJXov5vml6Xlvr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lJ/kuqforr7lpIfvvIzlrp7njrDkuoborqHnrpfmnLrnrqHnkIbns7vnu58xOTk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aeL6LWw6Ieq5Li75ZOB54mM5LmL6Lev77yM5peX5LiL5omA5bGe4oCd5LyK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4mM55qE5biC5Zy65bu66K6+77yM5YWs5Y+457uI5Z2a5oyBIui0qOmHjO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WRveKAneeahOWTgei0qOimgeaxguOAgjwvcD48cD7lhazlj7jkuo4yMDAx5bm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+656GA6LCD5pW05Z6L5paH6IO45ZOB54mM5LiA5aqa6YeR55qE6L+Q5L2c6KeE5Y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LiJ5bm05aSa55qE5biC5Zy66LCD56CU5Y+K57uT5ZCI5YaF6KG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5LqOMjAwOOW5tO+8jOaIkOWKn+aKiuWBpeW6t+iwg+aVtOWei+WGhei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gOKAnOWqmumHkeKAnOWcqOWFqOWbveaOqOW5v++8m+WqmumHkeWTgeeJjOmSiOWv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eWvueXheeahOmrmOWPke+8jOmSiOWvuTgwJeS7peS4iuS4reWbveWls+aAp+epv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S4jeS6huino+WGheiho+WvueWls+aAp+WBpeW6t+WSjOW9ouS9k+eahOW9seWT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WBpeW6t+WGheiho+aWh+WMlueQhuW/teWIh+WFpeW4gua7oei2s+Wls+aAp+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OWvueWBpeW6t+eahOimgeaxgu+8jOmdouW4guS7peadpeW+l+WIsOa2iOi0ue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j+iupOWPr+S4juWWnOeIseOAgjwvcD48cD7lpJrlubTmnaXvvIzkvIrnlJ/mmKX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3lnZrmjIHjgIHnqoHnoLTjgIHmoqbmg7PigJ3kvIHkuJrmlofljJ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pbPmgKfliJvpgKDnvo7kuL3kuI7lgaXlurfnmoTml7blsJrkuovkuJrjgILnq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bPmgKfnvo7kuL3nlJ/mtLvmiYDpnIDnmoTlhoXooaPkuqflk4HvvIzlpY/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bPmgKfnmoTmlrDkuZDnq6DvvIzlubbmraXkvb/igJ3kvIrniZvmmKXigJ3jgIHigJz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gJ3miJDkuLrkuK3lm73lpbPku7bllpzniLHnmoTlhoXooaP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qbWVpam4tMjkyNjM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ptZWlqbi0yOTI2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1E1118F6F737FB98DCBDB12086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