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0C0F7939BE81E6CBC0CA99A618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0C0F7939BE81E6CBC0CA99A618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IO954OtQU5USEV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ronog73ng63nlLXlmajnp5HmioDmnInpmZDlhazlj7j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oXmmbbmoLznurPnsbPlj5Hng63mnZDmlpnnmoTnoJTlj5HjgIHnlJ/kuqflj4rlup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jgII8L3A+PHA+546w5pyJ5a2Q5YWs5Y+44oCU4oCU56aP5bu65piO6L6J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77yM5om/5ouF5qC45b+D6YOo5Lu255qE55Sf5Lq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eahOS4gOaUr+enkeWtpuWutuWSjOW3peeoi+W4iOWboumYn+Wcq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WkqemVgOiGnOWPkeeDreaKgOacr+eahOWfuuehgOS4iu+8jOaIkOWKn+eqgeegt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4lueVjOaAp+eahOaKgOacr+mavumimO+8jOWunueOsOS6hue6s+exs+WPkeeDr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wkeeUqOWMlu+8jOiOt+W+l+S6hjMw5aSa6aG55Zu95YaF5aSW5oqA5pyv5LiT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oiQ5Yqf55qE6Ieq5Yqo5Za36Iac5oiQ5Z6L77yM6Ieq5Yqo5qOA5rW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5qE55Sf5Lqn57q/5piv5a6e546w5LqG6LaF5pm25qC857qz57Gz5Y+R54Ot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6KeE5qih5YyW55Sf5Lqn44CC6LaF5pm25qC857qz57Gz5Y+R54Ot5qC45b+D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aw5Z6L5Y2K5a+85L2T5Y+R54Ot5p2Q5paZ77yM5Y+v5LiO546755KD44CB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62J6Imv5aW957ud57yY5L2T55u457uT5ZCI5b2i5oiQ5Y+R54Ot5YWD5Lu277yM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M5Lia6YeM5YW35pyJ5a6J5YWo5oCn77yM5ZCM5pe25YW35pyJ6IqC6IO9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G96ZW/562J5oCn6IO944CCPC9wPjxwPuWFrOWPuOWwhuS+neaJmOS6juWkmuW5t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tuagvOe6s+exs+WPkeeDreaKgOacr+eglOWPkeayiea3gO+8jOW5tuWAn+WKqemmmea4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i1hOacrOWSjOi0uOaYk+i1hOa6kO+8jOWKquWKm+WunueOsOi2heaZtuagvOe6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eDreaKgOacr+eahOinhOaooeWMluW3peS4mue6p+W6lOeUqOWSjOWFqOeQg+WMlu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OS4uueUteeDreihjOS4muS9vOS9vOiAh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W5yYW50aGUtMTI5NTE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W5yYW50aGUtMTI5NT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0C0F7939BE81E6CBC0CA99A618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