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0D42A2A8D4B188B1375C7E96DB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0D42A2A8D4B188B1375C7E96DB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Liw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i6TkuLDnrqHkuJrmnInpmZDlhazlj7jluqfokL3lnKjnvo7kuL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S3lhYnnpo/jgILot51TOemrmOmAn+WFrOi3rzLlhazph4zvvIzpgrvpnaBTMjMw55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44CCPC9wPjxwPuWFrOWPuOaYr+S4k+S4mueUn+S6p+WQhOenjemS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eWQiOeuoeadkO+8jOeuoeS7tueahOS8geS4mu+8jOWcqOmSouWhkeWkjeWQi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WFt+acieeLrOeJueeahOW3peiJuu+8jOaJgOeUn+S6p+eahOmSouWhkeeuoeadkO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puWQiOWbveWutuagh+WHhuimgeaxguOAgjwvcD48cD7lhazlj7jnm67liY3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5ETjE1fkROMTIwMOWPo+W+hOeahOmSouWhkeWkjeWQiOmSoueuoe+8jOW3su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fjuW4gue7meaOkuawtOOAgeeHg+awlOi+k+mAgeOAgea2iOmYsu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WMluW3pemYsuiFkOWSjOa1t+awtOa3oeWMlu+8jOWHgOWMluawtOWkhO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3peeoi+etieOAguWFrOWPuOWFt+Wkh+W5tOeUn+S6p+mSouWhkeWkjeWQiOeuoead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nrqHku7YxMDDkuIfku7bnmoTnlJ/kuqfog73lipvvvIzmi6XmnIn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kqLloZHlpI3lkIjnrqHmnZDjgIHnrqHku7bnlJ/kuqfnur/lj4rlkITnp43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mZ3ktMTYw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ZneS0xNjA0O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0D42A2A8D4B188B1375C7E96DB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