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208FFAAAE2E0F8B1CE96ACDD9D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208FFAAAE2E0F8B1CE96ACDD9D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+L5pm65LqRVElBWU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nOiOnuW4guWkqeWPi+aZuuS6keS6lOmHkeenkeaKgOaciemZkO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eglOWPkeOAgeiuvuiuoeOAgeWItumAoOWSjOmUgOWUruebtOe6v+aooee7h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p+aooee7hO+8jOebtOe6v+a7keWPsO+8jOeUteWKqOa7keWPsO+8jOebtOS6pOacuua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oee7hO+8jFhZ6L205ruR5Y+w77yb5bm25Luj55CG6ZSA5ZSu5pel5pysQ0tE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44CB5Y+w5rm+V2VybWlz44CB5paw5oGt44CB6ZGr5bCU6K+644CB5b635Zu9TWVkYW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sJTnvLjkuI7nm7Tnur/kvKDliqjop6PlhrPmlrnmoYjnmoTpq5jnp5HmioDliJvmlrD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rjgII8L3A+PHA+5YWs5Y+45Lqn5ZOB6YeH55So5qyn576O44CB5pel5py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YWI6L+b5oqA5pyv57uP6aqM77yM5YWz6ZSu6YOo5L2N5qC45b+D6YOo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om/44CB5a+86L2o44CB55qu5bim44CB5Lid5p2G44CB6IGU6L205Zmo562J77yJ5Z2H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Zu944CB5b635Zu944CB5pel5pys562J6KGM5Lia55+l5ZCN5ZOB54mM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5ZCN5Zyo5qyn576O44CB5pel5pys562J55u45YWz5LyB5Lia5aSa5bm0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5qE5oqA5pyv6aqo5bmy77yM55u45L+h5Zyo5oiR5Lus5oqA5pyv5Zui6Zif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K+6K+a5Y2P5L2c5LiL5Lqn5ZOB55qE5Y+v6Z2g5oCn44CB5oyB57ut5oCn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b6I5aW955qE5L+d6K+B44CC5bm26I635b6X5biC5Zy655qE6K6k5Y+v5ZK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aW96K+E44CCPC9wPjxwPuS6p+WTgeW5v+azm+eUqOS6juaooeaLn+S7v+ec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oseS5kO+8iOWmguWfjuW4guenkeaKgOmmhu+8jOWxleiniOmmhu+8jOWcsOmTge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ruiIueaooeaLn++8jOmjnuacuuaooeaLn++8jOaxvei9puaooeaLn++8jOa7kee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eaLn++8jOi1m+i9puaooeaLn++8jOeUteWKqOW6p+akhe+8jOW9semZouOAgeWkqu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oeaLn++8jOmjnuihjOiIseaooeaLn++8jOW3peeoi+aooeaLn++8jOWcsOmch+aooeaL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mmhu+8jOaooeaLn+a7kembqu+8jOaooeaLn+aRqeaJmOiJh++8ie+8m+WWt+a2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Ou+eSg+enu+i9veOAgeWGsuW6iuacuuaisOaJi+OAgeaVsOaOp+i9puW6iuS4iu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gIHoh6rliqjljJboo4XphY3jgIHoh6rliqjljJbmo4DmtYvjgIHlhYnlrabjgIH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ljovoo4XjgIHpkqLpk4HjgIHor5XpqozmnLrjgIHpo5/lk4HngYzoo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iZPlrZTvvIzngrnog7bmnLrvvIzplIHonrrkuJ3mnLrvvIxTTVTotLTniYfvvIz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vIzmipPlj5bvvIzmkKzov5DjgIHok4TnlLXmsaDvvIzplILnlLXmsaDlkozlhpvlt6X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nrYnpoobln5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0aWF5LTg2NDAxNi5odG1sIj5odHRwczovL2RxY20ubmV0L3dlbmFuL3R5enl0aWF5LTg2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208FFAAAE2E0F8B1CE96ACDD9D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