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3:1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43D374DE5DF0AF8DFA1E4BDAECB4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3D374DE5DF0AF8DFA1E4BDAECB4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bi/566h5LiaU0lOSE9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pkavpuL/nrqHkuJrmnInpmZDlhazlj7jmmK/pm4b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HmnI3liqHkuLrkuIDkvZPnmoTnu7zlkIjlnov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s6jlhozllYbmoIfkuLpTSU5IT07vvIzkuLvopoHnu4/okKXkuqflk4HvvJrnoYXog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uJ3nrqHjgIHpo5/lk4Hnuqfova/nrqHjgIHljavnlJ/nuqfova/nrqHjgIHliLboja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rqHjgIFwdemSouS4neeuoeOAgemAj+aYjumSouS4nei9r+euoeOAgeiAkOmrmOa4qei9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jn+WTgee6p+ehheiDtui9r+euoeetie+8jOWFrOWPuOWHreWAn+S4k+S4mueah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IkOeGn+eahOaKgOacr+WcqOi9r+euoeihjOS4mui/hemAn+W0m+i1t++8jOS4jeaW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aIt+aPkOS+m+a7oeaEj+eahOS6p+WTgeWSjOacjeWK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GhneXNpbmgtMjE1MDQ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GhneXNpbmgtMjE1MD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3D374DE5DF0AF8DFA1E4BDAECB4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