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6CF59DEF778B9A916ED7A48982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6CF59DEF778B9A916ED7A48982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O5Lqt5riU5aS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uJTnpo/po5/lk4HmnInpmZDlhazlj7jvvIzmiJDnq4vkuo4yMDE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6K6+56uL5LqO6aOO5pmv56eA5Li955qE5p2t5bee44CC5YWs5Y+45bey5bu65o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Oc5LyR6Zey6aOf5ZOB56CU5Y+R44CB55Sf5Lqn5ZKM6JCl6ZSA5Li65LiA5L2T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Of5ZOB5Lqn5Lia6ZO+77yM5bm26YCQ5q2l5ZCR55Sf5Lqn6KeE5qih5YyW44CB6Zu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Yib5paw5YyW5pa55ZCR5Y+R5bGV44CCPC9wPjxwPuWFrOWPuOaXl+S4i+KAnOeC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lOWkq+KAneezu+WIl+S6p+WTgeS6q+iqieWFqOWbveOAgueCjuS6rea4lOWkq+mxvO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v+S4i+W4guWcuuWNoOacieeOh+mrmO+8jOe6v+S4iuS5n+S4jeS+i+Wklu+8jOmxvO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WTgTPlubTntK/orqHplIDllK7otoUxMOS6v+WMhe+8jOWHuuWPo+iHs+e+juWb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etieWkmuS4qua1t+WkluWbveWutuOAgjwvcD48cD7lhazlj7j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4vnu4jlnZrmjIHku6XorqTnnJ/lgZrlpb3kuIDmnaHpsbzvvIzluKbpoobmtbf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po5/lk4HnmoTnu4/okKXnkIblv7XvvIzojZ/okIPkuJrnlYznsr7oi7HvvIzlsI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J/kuqfmioDmnK/jgIHnrqHnkIbmlrnms5Xlj4rkvIHkuJrnu4/pqozkuI7kuJbku6P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kvKDnu5/liLbkvZzlt6Xoibrnm7jnu5PlkIjvvIzkvb/kvIHkuJrplLvpgKDlh7rn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jp/lkbPjgIHotKjph4/kuKXmoLzjgIHlj6/lpKfmibnph4/op4TmqKHnlJ/kuqf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5/lk4HvvIzlsIbngo7kuq3nmb7lubTmtYHkvKDnmoTnvo7lkbPpgIHliLDljYPlrrb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LlkIzml7bkuZ/kvb/kvIHkuJrlnKjmv4Dng4jnmoTluILlnLrnq57kuonkuK3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q57kuonlipvvvIzlrp7njrDkvIHkuJrnqLPlrprlnLDlj5HlsZ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0eWYtMTg4NjQ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R5Zi0xODg2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6CF59DEF778B9A916ED7A48982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