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12023C6046D115BCD180341ED7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12023C6046D115BCD180341ED7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vaGVhdGVy5pmu54Ot5oO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kuqzmma7ng63mgbXng63og73mioDmnK/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kuo7lvrflm73jgIJQUk9IRUFURVLmma7ng63mg6DkuLrlrqLmiLfmj5Dkvp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mioDmnK/pooblhYjnmoTkvpvng63ph4fmmpbns7vnu5/op6PlhrPmlrn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oLnmja7lrqLmiLfpnIDmsYLph4/ouqvlrprliLbmnI3liqHjgILov5v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kI7vvIzmma7ng63mg6DlhYjlkI7lnKjljZfkuqzjgIHkuIrmtbfjgIHmna3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jgIHplb/mspnjgIHpg5Hlt57jgIHopb/lronjgIHmiJDpg73jgIHph43luoblkoz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nrYnlpJrkuKrln47luILorr7mnInliIblhazlj7jlkozlip7kuovmnL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toXov4cyMDDlrrbmnI3liqHllYbvvIznm7TmjqXlv6vpgJ/nmoTmnI3liq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miLfjgII8L3A+PHA+5Yet5YCf552A5LiT5Lia55qE5oqA5pyv5rC05bmz5ZKM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rWB56iL77yM5pmu54Ot5oOg5Lit5Zu95bCG5oiQ5aWX55qE5L6b54Ot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ZKM5Lqn5ZOB5pyN5Yqh5q+P5a625a6i5oi377yM6K6p5q+P5LiA5L2N5pmu54Ot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YO96IO96IiS6YCC55qE5Lqr5Y+X5YGl5bq36IiS6YCC5aW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cm9oZWF0ZS0zNTQ4N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cm9oZWF0ZS0zNTQ4N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12023C6046D115BCD180341ED7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