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11BB946B4AC10ECDEA0D2F9005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11BB946B4AC10ECDEA0D2F9005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6ICM5oCd55WZ5a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b3mnKrmnaXvvIhOWVNF77yaVEFM77yJ77yM6Iux5paH57yp5YaZ77yaVEF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b3Jyb3cgQWR2YW5jaW5nIExpZmXvvInvvIzmmK/kuIDkuKrku6XmmbrmhafmlZnogr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ubPlj7DkuLrkuLvkvZPvvIzku6XntKDotKjmlZnogrLlkozor77lpJbovoXlr7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vZPvvIzlnKjlhajnkIPojIPlm7TlhoXmnI3liqHlhazlip7mlZnogrLvvIzliqnlip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lZnogrLvvIzmjqLntKLmnKrmnaXmlZnogrLmlrDmqKHlvI/nmoTnp5HmioDmlZnogr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a2m6ICM5oCd55WZ5a2m77yM57q95Lqk5omA5LiK5biC5YWs5Y+4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I5a2m6ICM5oCd77yJ5pWZ6IKy6ZuG5Zui5peX5LiL6L276Iif5aSn5a2m55Sf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Z5a2m5pyN5Yqh5ZOB54mM44CC56eJ5om/552A4oCc6YCP5piO44CB5LiT5Lia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oCd55qE5pyN5Yqh55CG5b+177yM5oul5pyJ54us5pyJ55qE5pm66IO96YCP5piO55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7O757uf77yM55yf5q2j5YGa5Yiw55Sz6K+35pyN5Yqh5YWo56iL6YCP5piO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5So54ix5ZKM56eR5oqA6K6p5pWZ6IKy5pu0576O5aW944CCPC9wPjxwPuWtpui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tpuetm+mAieWFqOeQg+WQjeagoeavleS4muiAgeW4iO+8jOWItuWumuWtpueUn+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Vv+i3r+W+hO+8m+ehheiwt+aKgOacr+WboumYn++8jOWtpueUn+eUs+ivt+S/oeaB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i3n+i4qu+8m+aZuuiDvemAieagoe+8jDEz5LiH55yf5a6e5aSn5pWw5o2u5pm66IO9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PC9wPjxwPuacjeWKoemAj+aYju+8jOeUs+ivt+i1hOaWmeOAgei/m+W6pumaj+aXtuWP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bruWJjeWtpuiAjOaAneeVmeWtpue0r+iuoeW4ruWKqTIwMDAwK+WtpuWtkOaIkOWK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+8jOaIkOWKn+ahiOS+i+imhueblui2hTMw5Liq5Zu95a625ZKM5Zyw5Yy644CBM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kp+WtpuWSjOWtpumZo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VzbHgtNTUwNDcxLmh0bWwiPmh0dHBzOi8vZHFjbS5uZXQvd2VuYW4veGVzbHgtNTUw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11BB946B4AC10ECDEA0D2F9005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