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6A29F45F268EA10457843E0414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6A29F45F268EA10457843E0414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15bCaSlVFU0h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eIteWwmuWjgee6uOaciemZkOWFrOWPuOWIm+W7uuS6jjIwMTH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Gf6IuP5rOw5bee4oCc5Lit5Zu95aOB57q45Lqn5Lia5Z+65Zyw4oCd4oCU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Lia5Lqn6ZSA5LiA5L2T5YyW55Sf5Lqn5LyB5Lia44CC5YWs5Y+45L2N5LqO5rO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uY5riv5Yy66auY5paw5oqA5pyv5Lqn5Lia5Zut5Yy677yM5Zyw5aSE6ZW/5rGf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5rGf6IuP5rK/5rGf57uP5rWO5byA5Y+R5bim77yM5Lmf5piv5Zu95Yqh6Zmi5YiS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rW357uP5rWO5ZyI44CC6L+Z6YeM5piv6ZW/5rGf5YyX5bK46YeN6KaB55qE5rC0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6i57q977yM5rCU5YCZ5a6c5Lq677yM5Lqk6YCa5L6/5Yip77yM5aSn5Lit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R6ZuG44CCPC9wPjxwPuWFrOWPuOWNoOWcsOmdouenrzY25Lqp77yM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aWX6K6+5pa96b2Q5YWo77yM5pyJ546w5Luj5YyW57u85ZCI5Yqe5YWs5qW85ZK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b2Q5aSH55qE5ZGY5bel5YWs5a+T77yMNOW5ouagh+WHhuWMluWOguaIv+OAge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k+aIv++8jOaAu+aKlei1hDTkur/lhYPjgILlhazlj7joh6rkuLvmipXlhaXnoJTlj5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2OOS4queJiOacrO+8jOW5tOS6p+Wjgee6uOWPr+i+vjkwMDDkuIflubPmlrnnsbP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4TmoLzpvZDlhajvvIzpo47moLzni6znibnvvIzmrL7lvI/mlrDpopbvvIzlt6Xoib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og73mu6HotrPlrrbluq3jgIHphZLlupfjgIHlrr7ppobjgIHlhpnlrZfmpbz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K3lv4PnrYnlkITnsbvlnLrmiYDnmoToo4XppbDpnIDmsYLjgII8L3A+PHA+54i15bC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YyW5Zu95Lq65a6k5YaF56m66Ze077yM5o+Q6auY5aSn5LyX5bGF5L2P6LSo6Ye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a6X5peo44CC5YWs5Y+45Z2a5oyB4oCc5Lul6LSo6YeP6LWi5b6X5L+h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5paw6LWi5b6X5Y+R5bGV4oCd55qE5pyN5Yqh55CG5b+15rex5b6X5a6i5oi3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Zyo5YWo5Zu95ZCE5Zyw5Z2H6K6+5pyJ57uP6ZSA5ZWG5ZKM5Luj55CG5ZW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Lic5Y2X5Lqa5Lul5Y+K5Lit5Lic5Zyw5Y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2p1ZXNoYS0zNjgzN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2p1ZXNoYS0zNjgz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6A29F45F268EA10457843E0414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