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9DEE256770BD5BA692C8190767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9DEE256770BD5BA692C8190767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GJ566h5LiaU0hFTkh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5pif5rKz566h5Lia5Y+R5bGV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5Sf5Lqn5aGR5paZ566h6YGT5Li65Li755qE5LyB5Lia44CC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ZW/5a+/57uP5rWO5oqA5pyv5byA5Y+R5Yy677yM57Sn6Z2g552A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J5aSn5Zu95a625byA5Y+R5Yy65LmL5LiA55qE6YeN5bqG5Lik5rGf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YeN5bqG5biC5Yy65LuF5pyJNTDlhazph4zvvIzkuqTpgJrkvr/liKnvvIz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m67liY3mnKzlhazlj7jnlJ/kuqfnmoTkuqflk4HplIDllK7opobnm5blhajlm70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WSjOWcsOWMuu+8jOeJueWIq+WcqOilv+WNl+WMuuWfn+eahOWQhOWkp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S4reW+l+WIsOS6huW5v+azm+S9v+eUqOOAgjwvcD48cD7lhazlj7jmi6XmnIlI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OB5rOi57q5566h55Sf5Lqn5rWB5rC057q/77yM5Li76KaB5Lqn5ZOB5Li65aSn5Y+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MDDvvZ5ETjEyMDDlj4zlo4Hms6LnurnnrqHvvIzkuqflk4Hop4TmoLzpvZDlha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pm4TljprnmoTmioDmnK/lipvph4/jgIHkvJjotKjnmoTnlJ/kuqforr7lpIf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mlr3jgIHkuKXosKjnmoTotKjph4/nrqHnkIbkvZPns7vlj4rkvJjotKj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nKzlhazlj7jnmoTkuqflk4HotKjph4/lvpfliLDnqLPlrprnmoTkv53pmp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dJU08tOTAwMeWbvemZhei0qOmHj+S9k+ezu+iupOivgeOAguWFrOWPu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mrmOWTgei0qOeahOS6p+WTgeWSjOWUruWQjuacjeWKoe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W4guaUv+OAgeS6pOmAmuOAgemAmuS/oeOAgeeUteWKm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axoeawtOWkhOeQhuetieihjOS4muOAgjwvcD48cD7lhazlj7joh6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mnaXvvIzplJDmhI/ov5vlj5bvvIzkuI3mlq3liJvmlrDjgILku6Xnp5HmioD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kuLrlhYjnmoTnu4/okKXnkIblv7XvvIzkvZzkuLrmiJHku6zkuI3mlq3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Llhazlj7jmhL/kuI7lub/lpKfmnIvlj4vmkLrmiYvlhbHli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oZ3lzaGVu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NC5odG1sIj5odHRwczovL2RxY20ubmV0L3dlbmFuL3NoZ3lzaGVuLTEwMzY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9DEE256770BD5BA692C8190767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