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11FC2B45CB2AC62677B5989B5D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11FC2B45CB2AC62677B5989B5D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L5a625bGFREFZ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p+a0i+WutuWxheaxn+iLj+iCoeS7veaciemZkOWFrOWPuO+8jOWIne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ku6Xpl6jnqpfotbfmraXvvIzpgJrov4fkuI3mlq3nmoT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JvmlrDvvIzlt7LmiJDkuLrlm73lhoXlu7rmnZDpoobln5/op4TmqKHlup7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nn6XlkI3luqblub/jgIHkuqflk4Hnq57kuonlipvlvLrjgIHluILlnLr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q5jkuJTpm4blrqHnvo7jgIHnrZbliJLjgIH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oYzkuJrnn6XlkI3lrrblsYXlk4HniYzjgII8L3A+PHA+5aSn5rSL5a625bG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Kh5Lu95pyJ6ZmQ5YWs5Y+455qE6ZSA5ZSu572R57uc77yM5bey6YGN5biDMjj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lkoznm7TovpbluILvvIzlkITlpKfkuK3ln47luILlnYforr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jgIHkuJPljZblupflkozlip7kuovlpITjgILkuqflk4Hov5zplIDml6XmnKz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v4TnvZfmlq/jgIHmlrDliqDlnaHjgIHliqDmi7/lpKfjgIHmvrPlpKfliKnkup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prmrKflm73lrrbvvIzlt7LmiJDkuLrlm73pmYXlk4HniYzjgII8L3A+PHA+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rGf6IuP6IKh5Lu95pyJ6ZmQ5YWs5Y+45oul5pyJ5LiA5om56auY55676L+c55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55qE57K+6Iux5Zui6Zif77yM5bm25Zyo55Sf5Lqn5rWB56iL5LiK5Z2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5aSW5byV6L+b55qE546w5Luj5YyW55S16ISR5pWw5o6n55Sf5Lqn57q/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Zmo77yM5Lqn5ZOB5ZCE6aG55oyH5qCH56ym5ZCI5Zu95a62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eWpqZGF5by05ODAz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5ampkYXlvLTk4MDM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11FC2B45CB2AC62677B5989B5D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