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6C3B676774BA52025689C1516A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C3B676774BA52025689C1516A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a6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gIDlrofmlrDlnovnrqHkuJrmnInpmZDlhazlj7jkvY3kuo7lj6Tln47ms7Dlt5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ZfkuLQzMjjlm73pgZPvvIzntKfpnaDpgJrmiazlpKfov5DmsrPvvIz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zmmK/kuJPkuJrku47kuovorr7orqHnlJ/kuqfml4vovazooaXlgb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qjog4DoioLjgIHms6LnurnooaXlgb/lmajjgIHooaXlgb/lmajjgIHpo47pl6jjgI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oaXlgb/lmajjgIHms6LnurnnrqHjgIHpnZ7ph5HlsZ7ooaXlgb/lmajjgIHpnZ7ph5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oioLjgIHlm5vmsJ/ooaXlgb/lmajjgIHph5HlsZ7ova/nrqHkuqflk4H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Tnp43nlJ/kuqfjgIHliqDlt6XjgIHmo4DmtYvorr7lpIflkoz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kuqflk4Hlrp7ooYzkuIDmnaHpvpnmtYHmsLTkvZ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ICA5a6H5paw5Z6L566h5Lia5pyJ6ZmQ5YWs5Y+455qE5Lqn5ZOB5L6d5o2uR0Iv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LTk55Lul5Y+KR0IvVDE0NTI1LTkz5Zu95a625qCH5YeG77yM5bm25LiU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6K6+6K6h55Sf5Lqn77yM5Lqn5ZOB5bm/5rOb6YCC55So5LqO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5+/5bGx5Ya254K844CC5Luq5Zmo5Luq6KGo44CB6Iiq56m66Iiq5aSp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6CB5aS044CB5bu6562R44CB55S15Yqb55S15a2Q44CB5L6b54Ot566h6YGT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YW26K6+6K6h5ZCI55CG44CB6LSo6YeP56iz5a6a77yM55WF6ZS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15Yqb44CB55+z5YyW44CB5Ya26YeR44CB5bu6562R562J6KGM5Lia77yM5piv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t5oCn6IO956iz5a6a77yM5L2/55So5a6J5YWo55qE6L6D5aW9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S0zMTA0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S0zMTA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C3B676774BA52025689C1516A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