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4C1C283599785AC92CDC1D164F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4C1C283599785AC92CDC1D164F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ev5LyY5p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Zrlh6/mmbrog73lhajnurPlubzlhL/lm63nlLHlm73pmYXlhL/nq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7lhL/nq6XmlZnogrLkuJPlrrbjgIHlm73pmYXlhL/nq6XlhbPplK7mnJ/mlZnogrL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rmrrfnuqLljZrmlZnmjojkuo4xOTk35bm05Yib56uL77yM5YWo6Z2i6L+Q55So5q6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pWZ5o6I5Yib56uL55qE4oCc5Lit5Zu95YS/56ul5YWz6ZSu5pyf5pWZ6IKy5L2T57O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q6357qi5Y2a5YS/56ul5YWz6ZSu5pyf5pWZ6IKy5Lmd5aSn5Y6f5Yib6K++56i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oCd77yM5Z2a5oyB5Lyg5om/5Lit5Y2O5rCR5peP5paH5YyW57K+6auT5omT6YC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pWZ6IKy5Yqe5a2m5qih5byP44CC5LqM5Y2B5Yeg5bm05p2l5Y2a5Yev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u95YaF5aSW556p55uu55qE5LyY5byC5pWZ5a2m5oiQ5p6c77yM5Y2a5Yev5pWw5Y2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Sf6ICD6L+b5LiW55WM5YmNMzDlkI3lpKflrabvvIzlnKjkuJbnlYzlubzmlZ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kI3liJfliY3ojIXjgILljZrlh6/lt7LmiJDkuLrkuK3lm73lubzlhL/mlZnogrL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JbnlYznsr7oi7Hlk4HotKjnmoTlubzlhL/lm63jgII8L3A+PHA+5Y2a5Yev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Zu96ZmF5oul5pyJ5a6M5YWo5Y6f5Yib4oCc5YS/56ul5YWz6ZSu5pyf5pWZ6IK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55qE5YWo5paw5LiT5a625Z6L5bm85YS/5Zut44CC5Y2a5Ye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6357qi5Y2a5pWZ5o6I5Zu96ZmF4oCcQ0JL5YS/56ul5Y+R5bGV5YWz6ZSu5pyf5YWo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5Yq/5pWZ6IKy5L2T57O74oCd44CB4oCcWUJL546w5Luj5bm85YS/5Zut566h55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O757uf4oCd5ZKM4oCcQ1lCS+eOsOS7o+S8mOi0qOW5vOW4iOWfueWFu+S9k+ezu+KA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enkeeglOS4juaVmeWtpu+8jOS6jOWNgeWHoOW5tOmrmOWTgei0qOeahOaVmeiCs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NmuWHr+W5vOWEv+WbreaIkOS4uuS4reWbveW5vOWEv+aVmeiCsueahOeyvuiLs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4lOS5n+aYr+WcqOS4reWbvei/kOeUqOiBlOWQiOWbveaVmeenkeaWh+e7hOe7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ahOKAnOaZuuiDveWFqOe6s+aVmeiCsueQhuW/teKAneWKnuWtpueahOeOsOS7o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/teW5vOWEv+Wbr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ai0yOTM4NzkuaHRtbCI+aHR0cHM6Ly9kcWNtLm5ldC93ZW5hbi9ia3lqLTI5Mzg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4C1C283599785AC92CDC1D164F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