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CBE357BCA6A466D78F08DDB9CB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CBE357BCA6A466D78F08DDB9CB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mmI7nnLzplZzmnInpmZDlhazlj7jliY3ouqvmmK/liJvlu7rkuo4xOTU1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J5piO55y86ZWc6KGM4oCd77yM5piv6KW/5a6J5biC6L6D5pep5oiQ56uL5LuO5Lq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J55qE5LyB5Lia5LmL5LiA77yMMjAwMOW5tOabtOWQjeS4uuKAnOilv+WuieWFie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ciemZkOWFrOWPuOKAneOAgjIwMTPlubTlhazlj7jmjqjlh7rmlrDnmoTkuJPlsZ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lhYnmmI7kuYvlrrbigJ3vvIzmiJDkuLrlhazlj7jlj4jkuIDkuLvlipvlk4HniY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TLmnIjku73mm7TlkI3kuLrigJzlhYnmmI7nnLzplZzmnInpmZDlhazlj7jigJ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LlkJHlhajlm73lj5HlsZXjgII8L3A+PHA+5YWs5Y+455uu5YmN5LiL5bGe6L+e6ZS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RODbkvZnlrrbvvIzmgLvnu4/okKXpnaLnp6/ov5EyMDAwMOOOoe+8jOW3suimhueb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WQhOWkp+WVhuWciOOAguWFtuS4reaXl+iIsOW6l+S9jeS6jue5geWNjueah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Sn+alvOWVhuWciO+8jOiQpeS4mumdouenr+i+vjEwMDDlubPmlrnnsbPjgILlm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kuJPkuJrnmoTpqozlhYnphY3plZzmioDmnK/vvIzlm6DkuKXmiorotKjph4/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mtojotLnogIXnmoTkv6Hku7vjgII8L3A+PHA+5YWs5Y+45oul5pyJ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OV5Zu95L6d6KeG6Lev5YWo6Ieq5Yqo56Oo6L655py644CB5pel5pys5bC85b6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6IO95YWo6Ieq5Yqo6aqM5YWJ57uE5ZCI5Y+w44CB5pel5pys5ouT5pmu5bq354S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KeS6Iac5puy546H5Luq44CB6KOC6ZqZ54Gv562J6K6+5aSH77yMMjAxOeW5t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bveWFiOi/m+eahOKAnOWxiOWFieWIhuaekOS7quKAne+8jOacieaViOaOp+WItumF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+8jOS/neivgemFjemVnOi/h+eoi+eahOeyvuehruaXoOivr++8jOS4uumhvu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nkeWtpumFjemVnOaPkOS+m+S6huacieWKm+eahOS/nemanO+8jOS5n+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PkeWxleWloOWumuS6huWdmuWunueahOWfuuehgOOAgjwvcD48cD7ov5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HliIblhbPms6jpnZLlsJHlubTop4blipvnirblhrXvvIzkuLrkuobpmLLmjq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p4blipvkuIvpmY3vvIzlhazlj7jmg7PlsL3lip7ms5Xkuojku6XpmLLmjqfjgI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t572u5rWB5Yqo6aqM5YWJ6L2m5Yiw5aSn5LiT6Zmi5qCh44CB5Lit5bCP5a2m5qC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b5p+l44CB55y86KeG5Yqb5a6j5Lyg77yM5Li65a2m55Sf6aqM5YWJ77yM5paw5b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X5LiL5ZOB54mM4oCc5YWJ5piO55y856eR4oCd5Lik5a6277yM5o+Q5Ye65L+d5oqk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6q5pa9562J44CCPC9wPjxwPjIwMTTlubTlhYPmnIjlhazlj7jkuI7lvrflm73o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blhYnlrabpmaLljY/llYbmsp/pgJrvvIzlhrPlrprlnKjkuKTlrrbkvJjlir/kupL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kuL7lip7kuobigJznnLzop4blhYnkurrmiY3ln7nlhbvlkIjkvZ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p7ot7XmlZnlrabln7rlnLDigJ3vvIznm67nmoTlhYXliIblj5HmjKXlrabpmaLlj4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ln47kuaHlpKflrabnlJ/ln7norq3jgIHlrp7kuaDjgIHlrp7orq3jg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mm7TlpJrmnLrkvJrlkoznqbrpl7TvvIzlkIzml7bkuZ/ov5vkuIDmraX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q5jlhazlj7jkurrmiY3pmJ/kvI3lu7rorr7vvIzkurrlkZjnu5PmnoTlkoz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jgII8L3A+PHA+MjAxN+W5tOWFrOWPuOS4juasp+aZruW6t+inhu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8uuW8uuiBlOaJi++8jOWunueOsOWvueWFqOWbveeahOWMu+Wtp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aVtOWQiO+8jOi/m+S4gOatpeS4k+azqOecvOinhuWFieWBpeW6t+eah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x6ai0zNTQw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bHpqLTM1NDAz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CBE357BCA6A466D78F08DDB9CB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