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4A0ECBF446D89D665F3A3AD303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4A0ECBF446D89D665F3A3AD303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yX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4g+acl+W5vOWEv+WbrematuWxnuS6juW4g+acl+aVmeiCs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a6kOS6jue+juWbveW4g+acl+Wkp+WtpueahOW4g+acl+WEv+erpeiLseivr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SmeWPsOaireWIqeaVmeiCsuS4uueJueiJsueahOmrmOWTgei0qOOAgeS4k+S4m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VmeiCsueuoeeQhuacuuaeh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IPmnJflubzlhL/lm63pmrblsZ7kuo7luIPmnJfmlZnogrLmnLrmnoTvvIzku6X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uIPmnJflpKflrabnmoTluIPmnJflhL/nq6Xoi7Hor63vvIhLSURTIEJST1dO77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6JKZ5Y+w5qKt5Yip5pWZ6IKy5Li654m56Imy77yM55uu5YmN5YWo5Zu955qE5Z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flrrbvvIzlj6bmnIky5omA5bCP5a2m5Y+KMeWutuaJmOiCsuS4reW/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flubzlhL/lm63mmK/lm73pmYXljJbkuJPkuJrljJbpq5jlk4HotKjlrabliY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oh7Tlipvkuo7kuK3lm73msJHlip7lubzmlZnkuovkuJrlj5HlsZX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zlhL/lm63pobnnm67nmoTmipXotYTkuI7nrqHnkIbjgILmmK/lhajlm73ovoPml6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ZnogrLpg6jor77nqIvlj5HlsZXnoJTnqbbkuK3lv4NOQ0NU6K6k6K+B55qE5rCR5Y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77yM6I2j6I635YWo5Zu95rCR5Yqe5pWZ6IKy5YWI6L+b6ZuG5L2T44CB5YWo5Zu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R5Yqe5bm85YS/5Zut44CB5YWo5Zu95rCR5Yqe56S66IyD5bm85YS/5Zut44CB55yB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Cn5bm85YS/5Zut44CB5biC5LiA57qn5LiA57G75bm85YS/5Zut44CB5biC5LiJ5pif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44CB5biC5YWI6L+b5rCR5Yqe5bm85YS/5Zut44CB5biC5YWI6L+b5rCR6Ze0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WI6L+b5rCR5Yqe5a2m5qCh44CB5biC5Zut6ZW/5Z+56K6t5bel56iL5a6e6Le1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6KGo5b2w5ZKM6I2j6KqJ44CCPC9wPjxwPuW4g+acl+aVmeiCsuacuuaehOaYr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S4k+S4muWMluWtpuWJjeaVmeiCsueuoeeQhuacuuaehOOAguiHtOWKm+S6juW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S9k+e0oOi0qOaPkOWNh++8jOS4k+azqDAtNuWygeWptOW5vOWEv+aVmeiCs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euoeeQhuOAguaJgOaKlei1hOeuoeeQhueahOaJmOiCsuWbreOAgeW5vOWEv+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WMheaLrO+8muWMl+S6rOiOseaBqeWNmuagvOW5vOWEv+WbreOAgeWMl+S6rOil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cl+W5vOWEv+WbreOAgeWMl+S6rOiTneiwg+W4g+acl+W5vOWEv+WbreOAgeWMl+S6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4g+acl+W5vOWEv+WbreOAgeWMl+S6rOmfpuS8r+ixquW4g+acl+W5vOWEv+Wbr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neW+t+eRnuWQieasp+W5vOWEv+WbreOAgeWkqea0peazsOi+vuW4g+acl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0peS/neWIqeW4g+acl+W5vOWEv+WbreOAgeWNl+S6rOWMl+axn+ixquW6r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OWEv+WbreOAgeW5v+W3nuaWsOW6t+W4g+acl+W5vOWEv+WbreOAgea1t+WPo+mHkeeb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W5vOWEv+WbreOAgea1t+WPo+ilv+a6qumHjOW4g+acl+W5vOWEv+Wbr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mXqOW4g+acl+W5vOWEv+WbreOAgemDkeW3nue+juaZr+m+meWgguW4g+acl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p+WQjOazsOaYjOW4g+acl+W5vOWEv+WbreOAgeWkp+WQjOmtj+mDvULluIPmnJf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jgIHlpKflkIzprY/pg71E5biD5pyX5bm85YS/5Zut44CB5pyX6LSd5YWS5am056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ep5pWZ5Lit5b+D44CB5bm/5bee5paw5bq35bCP5a2m44CB5bm/5bee6bmk5rOJ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Wt5omA5bm85YS/5Zut44CB5LiA5omA5omY6IKy5Lit5b+D5ZKM5LiA5omA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44CB5LiA5omA5omY566h5bCP5a2m44CC5biD5pyX5pWZ6IKy5LiO5LiH56eR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ip5Zyw5Lqn44CB54+g5rGf5Zyw5Lqn44CB6Lev5Yqy5Zyw5Lqn44CB5rOw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eR5ram5Zyw5Lqn44CB5aSn5oiQ5Zyw5Lqn44CB6YeR5rOw5Zyw5Lqn562J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WG6L6+5oiQ5Y+L5aW95ZCI5L2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HlleS02OTMxNS5odG1sIj5odHRwczovL2RxY20ubmV0L3dlbmFuL2Js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4A0ECBF446D89D665F3A3AD303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