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9F2FF0AA974268A281182C0BD3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F2FF0AA974268A281182C0BD3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ramSk9S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hea2pua2pua7keenkeaKgO+8iOS4iua1t++8ie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TlubTvvIzms6jlhozotYTmnKwyMDAw5LiH77yM5oC76YOo5L2N5LqO5LiK5rW35Zi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el5Lia5Zut5Yy66I+K5Z+O6LevMjjlj7fvvIzkuIvorr7kuIrmtbflmInlr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pg5Hlt57kuKTlpKfnlJ/kuqfln7rlnLDvvIzlubTorr7orqHnlJ/kuqfog73lips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jwvcD48cD7lhazlj7jku6XigJzkuYXmtqbigJ3kuLrkuLvlr7zlk4HniYz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YjkuojlkI7lj5bjgIHnu4bliIbluILlnLrigJ3nmoTnu4/okKXnkIblv7X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k4HotKjmtqbmu5HmsrnooYzkuJrvvIznlJ/kuqfovabnlKjmsb3msrnlj5Hliq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msrnjgIHmn7Tmsrnlj5HliqjmnLrmtqbmu5HmsrnjgIHovabovobpvb/ova7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srnjgIHpmLLlhrvmtrLjgIHmsb3ovabliLbliqjmtrLjgIHmsb3ovablhbvmiq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sbvmnLrmorDorr7lpIflt6XkuJrnlKjmsrnjgII8L3A+PHA+5LmF5ram56eR5oq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55uu5YmN5bey57uP5byA5Y+R6ZKb6ZK85ZCI6YeR5Lqn5ZOB77yM5oqX56O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qn5ZOB44CB5YeP56Oo5re75Yqg5YmC44CC5oiQ56uL6Ieq5Li756CU5Y+R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uO6ICM5pSv5oyB5LmF5ram5Y+R5Yqo5py65rK557O75YiX44CB5bel5Lia5rK5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Ya35Y2057O757uf5Y+K5rG96L2m57K+57uG5YyW5a2m5ZOB57O75Y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a2puS9nOS4uuawkeiQpea2pua7keayueS8geS4mu+8jOS7peaIkeWbveWPkeWxl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ImOeVpeaWuemSiOS4uuaMh+WvvO+8jOi/m+WFpeWQjOaXtuWFt+Wkh+mrmOenkeaK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aWsOiDvea6kOWPjOmHjeeJueaAp+eahOa2pua7keayueihjOS4mu+8jO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eahOmrmOenkeaKgOa2pua7keayueWItumAoO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Jqb3J1bi0zMTgzM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mpvcnVuLTMxODM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F2FF0AA974268A281182C0BD3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