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A040144D88F77456BBCFE037FD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A040144D88F77456BBCFE037FD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a55pyo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Ifmlrnnm5votLjnp5HmioDlj5HlsZXmnInpmZDlhazlj7jku47kuo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iKvlooXjgIHnp7vliqjmiL/lsYvjgIHlm63mnpfmnKjmnoTjgIHmlrDlnov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nmoTnlJ/kuqfkuI7plIDllK7vvIzlhazlj7jmj5Dkvpvku47pobnnm67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u7rnrZHkuI7lrqTlhoXorr7orqHjgIHmiL/lsYvlu7rpgKDjgIHlrqTlho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hY3ppbDjgIHorr7lpIfphY3lpZflronoo4XnrYnnlJ/mgIHlm63mnpfjgI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nKjlsYvlu7rnrZHmlbTkvZPns7vnu5/mnI3liqHjgII8L3A+PHA+5LiH5pa5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Sf5oCB5bu6562R44CB6IqC6IO9546v5L+d5LmL55CG5b+177yM5Z2a5oy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oCn5LiO5a6e55So5oCn57uT5ZCI44CB56eR5oqA5YyW5LiO5Lq65oCn5YyW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iH5pa55pyo5bGL6ZuG6K6+6K6h44CB5Yqg5bel44CB5bu66YCg562J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44CC5Li65LyB5Lia5o+Q5L6b5Y+v5oyB57ut55qE5Zut5p6X5LiO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qE5Z2a5a6e5Z+656GA77yM5Li65bGF5L2P5a6i5oi35o+Q5L6b55CG5oO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44CCPC9wPjxwPuS4h+aWueacqOWxi+aJgOiuvuiuoeW7uumAoOeahOmhuee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e+8jOWQhOWFt+eJueiJsu+8m+WFrOWPuOacieezu+WIl+WMluagh+WH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agueaNrumhueebrumcgOaxgui/m+ihjOaVtOS9k+W8gOWPkeOAgemHj+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+8m+WunuaWveiHqueEtuOAgeiJuuacr+S4juWVhuS4muWMluebuOiejeWQiOeah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k+mAoOWQhOWFt+eJueiJsueahOaXhea4uOW6puWBh+adkeOAgeWBpeW6t+eWl+WF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Juuacr+WNmuiniOWbreOAgeeUn+aAgeWGnOS4muW6hOWbreOAgeaWh+WMluiJuua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tieWkp+Wei+WbreWMuuOAgjwvcD48cD7kuIfmlrnmnKjlsYvmhL/kuI7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r7or5rlkIjkvZzvvIznm5jmtLvlnJ/lnLDotYTmupDvvIzmj5DljYflnJ/lnL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vIDlj5Hnu4/okKXvvIzlhbHkuqvlkIjkvZzmiJDmnpzjgILkuIfmlr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mib/lu7rnmoTigJzljJfkuqzlm63ljZrlm63mnKjlsYvigJ3lkozigJznrKw4MOWx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csuiQpeWkp+S8mua4uOWuouacjeWKoeS4reW/g+acqOWxi+KAne+8jOS7pe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3peeoi+i/m+W6puWSjOi0qOmHj+aWuemdoueahOeqgeWHuuS4mue7q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Ml+S6rOW4guS4sOWPsOWMuuaUv+W6nOOAgeWMl+S6rOW4guaXhea4uOWnlOWSj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mihuWvvOWPiuWbvemZheadpeWuvueahOmrmOW6puivhOS7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Ztdy04Mzc0N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m13LTgzNz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A040144D88F77456BBCFE037FD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