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9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4C68DA72DCFABC2EF1B1D3AA50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4C68DA72DCFABC2EF1B1D3AA50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bm46YWN6aS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moblubjpo5/lk4HmnInpmZDlhazlj7jmiJDnq4vkuo4xOTk3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biC5LiT5Lia6YWN6aSQ5YWs5Y+477yM6L6D5pep5byV5YWl546w5Luj6YWN6aS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CG546w5Luj5LyB5Lia566h55CG5Yi25bqm5a+85YWl5Lyg57uf55qE6aOf5a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KGM5Lia77yM5L+D6L+b6YWN6aSQ6KGM5Lia566h55CG55qE6YCQ5q2l5a6M5ZaE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uk5pyN5Yqh56S+5Lya5YyW5oiQ5Li65pmu6YGN6LaL5Yq/44CC57uP6L+H5Y2B5L2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+R5bGV77yM5LyB5Lia5oiQ6ZW/5Li65Lqn44CB5L6b44CB6ZSA5LiA5p2h6b6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T5Lia5aSn5Z6L6YWN6aSQ6YWN6YCB5pyN5Yqh5YWs5Y+444CC5Zyo54+g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62J5Zyw5YW35pyJ6Imv5aW955qE55+l5ZCN5bqm5ZKM576O6KqJ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eQhuWboumYnzwvcD48cD7lhazlj7jnjrDmnInlkZjlt6UxMDAw5L2Z5Lq6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biIMzAw5L2Z5Lq677yM5L6b6aSQ5Lq65pWwMTAwMDAw5L2Z5Lq677yM5YWs5Y+4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uY57Sg6LSo44CB57uP6aqM5Liw5a+M55qE566h55CG5Zui6Zif77yM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2H5pyJ5aSn5Z6L5aSW5LyB44CB6aSQ6aWu5Lia55qE566h55CG5Y+K5a6e5pON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Zyo5Lq65Yqb6LWE5rqQ5Z+56K6t5Y+K5byA5Y+R5LiK5bu656uL5LqG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6ZW/5pyf6KeE5YiS77yM5Li65YWs5Y+455qE5Y+R5bGV5o+Q5L6b5LqG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44CCPC9wPjxwPuaKgOacr+aUr+aMgTwvcD48cD7lhazlj7jnu4/okKXkuobnj6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hZLlupfkuK3ppJDljoXjgIHkupHmtbfphZLlupfkuK3ppJDljoXjgIHmqLHoir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6Xpn6nmlpnnkIbjgIHlj6/lj6/opb/ppJDljoXnrYnvvIznp6/ntK/kuobkuLDlr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nrqHnkIbnu4/pqozjgILlhazlj7jov5jmiJDnq4vkuobphY3ppJDnoJTnqbbmi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vIDlj5HphY3ppJDmlrDmioDmnK/vvIzov5jlrprmnJ/kuI7kuK3lm73ng7nl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TmtYHjgILov5nkupvpg73kuLrpmoblubjphY3ppJDnq4votrPkuo7pq5j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ljJblj5HlsZXkuIrmj5DkvpvkuobmnInlipvnmoTmioDmnK/mlK/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6f5paZ566h55CGPC9wPjxwPuWFrOWPuOS4i+WxnuS4ieS4quWkluWcsOWIh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xseOAgeePoOa1t+S4pOS4qumFjemAgeS4reW/g++8m+S6lOS4queUn+S6p+S+m+W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m+S4pOWutumFkuW6l++8m+Wbm+WutumkkOWOhe+8m+S4gOS4queyruayueaJueWP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7uuacieS6lOWNg+W5s+aWueexs+Wkp+Wei+mFjemAgeS4reW/g++8jOaciemFjeWl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i0p+S7k++8jOWkp+Wei+WGt+WGu+W6k+OAgeS/nemynOW6k+OAg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hY3pgIHphY3ppJDkuJPkuJrovabovoblm5vljYHkvZnlj7DjgILpmaTkuLroh6rouqv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loILkvpvlupTljp/mnZDmlpnlpJbvvIzov5jkuLrlpKflnovkvIHkuJrlj4rop6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qbvmvrPpg6jpmJ/jgIHkuIfkvbPnmb7otKfotoXluILnrYnlm5vljYHkvZnlrrb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lJ/pspzpo5/lk4HphY3pgIHjgII8L3A+PHA+6YWN6YCB5Lit5b+D6K6+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6aqM5a6k77yM5a+56aOf5ZOB5ZKM6JSs6I+c6L+b6KGM5Lil5qC855qE5Yac6I2v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KM55eF6I+M5qOA5rWL77yM5YWo6Z2i5Lil5qC85a6e6KGM5Zu95a62UVPnrqHnkI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KXmoLzlu7rnq4vljp/mlpnntKLor4HkvZPns7vlkozntKLor4Hlj7DotKb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lYjnmoTkv53or4Hkuobpo5/lk4HlronlhajjgII8L3A+PHA+NVPnrqHnkI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OMjAwN+W5tOi1t++8jOWcqOWOqOaIv+ato+W8j+WunuihjOagh+WHhuWMl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PiuaXoOawtOWMlui/kOS9nO+8jOaJgOacieeahOa1geeoi+mDveS4peagvOaJp+ih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L+d6K+B5LqG6aOf5aCC546w5Zy655qE5Y2r55Sf5Lul5Y+K6aOf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Q5L2c5YWt5bm05p2l77yM56ev57Sv5LqG5Liw5a+M55qE546w5Zy6566h55C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G5bm45Y2r55Sf5rSB5YeA55qE6L+Q5L2c546w5Zy65Y+X5Yiw5LqG5a6i5oi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eHBj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C5odG1sIj5odHRwczovL2RxY20ubmV0L3dlbmFuL2x4cGMtMzg3MDA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4C68DA72DCFABC2EF1B1D3AA50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