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3033BF176E67DFD48010128701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3033BF176E67DFD48010128701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r5rCPU1VO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y5bm077yM5bGx6KW/5rOr5rCP5a6e5Lia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77yM44CK5rC05Y+K54eD5rCU566h6YGT55So55CD5aKo6ZO46ZOB566h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6ZmE5Lu244CL5Zu95a625qCH5YeG5Li76KaB6LW36I2J5Y2V5L2N77yM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C05Ya36YeR5bGe5Z6L56a75b+D55CD5aKo6ZO46ZOB566h5Y+K6YWN5aWX566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qn5Lia5LyB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5s+W4guazq+awj+mTuOeuoeaciemZkOWFrOWPuOmatuWxnuS6juWxseilv+azq+a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mbhuWbou+8jOWFrOWPuOaIkOeri+S6jjIwMDLlubTvvIzkuJPkuJrnlJ/kuqdETjg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NjAw5rC05Ya36YeR5bGe5Z6L56a75b+D55CD5aKo6ZO46ZOB566h5Y+K6YWN5aWX566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CD5aKo566h5Zu95a625qCH5YeGR0IvVCAxMzI5NS0yMDEz6LW36I2J5Y2V5L2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v55Sf5Lqn5omn6KGM5Zu96ZmF5qCH5YeGSVNPIDI1MzHjgIHlm73lrrbmoIfl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IDEzMjk144CB5qyn5rSy5qCH5YeGRU4gNTQ144CBRU4gNTk444CB576O5Zu95qCH5YeG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V1dBQyAxNTHjgIHpn6nlm73moIflh4ZLU0QgNDMxMeOAgea+s+a0suagh+WHhkFTIDIy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moIflh4bvvIzkuLrnlKjmiLfmnoTnrZHlrr3oo5XnmoTpgInmi6n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lr7nkuI3lkIzmoIflh4bnmoTpnIDmsYLjgII8L3A+PHA+5rOr5rCP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SVNPOTAwMeWbvemZhei0qOmHj+S9k+ezu+aehOW7uuWFrOWPuOS6p+WTg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jgOa1i+aJi+autem9kOWFqO+8jOS7jueJqeaWmeS+m+W6lOWIsOaIkOWTge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vj+S4gOS4qua1geeoi+iKgueCueWunueOsOWFqOeoi+W4g+aOp+OAg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+S6huazleWbveiIuee6p+ekvkJW44CB6Iux5Zu9V1JBU+OAgemfqeWbvUtTR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1NHU+S6p+WTgeS9k+ezu+iupOivgeOAguS6p+WTgei/nOmUgOWIsOe+juWbveOAg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OAgeavlOWIqeaXtuOAgeiLseWbveOAgeaEj+Wkp+WIqeOAgeW+t+WbveOAgeW3t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eJueOAgeWPmeWIqeS6muOAgeS8iuaLieWFi+OAgeWfg+WhnuS/hOavlOS6mu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OAgei2iuWNl+OAgemmmea4r+etiTUw5aSa5Liq5Zu95a625ZKM5Zyw5Yy644CC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Ws5Y+45oiQ5Yqf5Lit5qCH5bm25LiU6aG65Yip5a6M5oiQ5LqG5LyX5aS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C05ZKM5raI6Ziy5bel56iL77yM5LiO5aSn5Lit5Z+O5biC55qEMTAwMOWkmuWutu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WbouWFrOWPuOW7uueri+S6huiJr+WlveeahOWQiOS9nOWFs+ezu++8j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+l+WIsOS6huW5v+Wkp+WuouaIt+eahOiupOWPr+WSjOi1nuiuuOOAgjwvcD48cD7m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np4nmib/igJzpk7jpgKDor5rlrp7lkozliqrlipvigJ3nmoTnu4/okKX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lK7liY3jgIHllK7kuK3jgIHllK7lkI7lkITnjq/oioLnmoTmnI3liqHvvIzlrp7m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KjmiLfml6Dlv6fmnI3liqHlt6XnqIvigJ3vvIzkuJPms6jkuo7miorlhazlj7jmno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73pmYXlh7roibLnmoTlpKflnovpk7jlt6XkvIHkuJrvvIzlnZrmjIHku6XigJz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jgIHmnI3liqHigJ3kuInkvJjmlrnpkojljrvotaLlvpfluILlnLrvvIzkuI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lhbHlkIzov5vmr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zc3Vucy01MjgzMDguaHRtbCI+aHR0cHM6Ly9kcWNtLm5ldC93ZW5hbi94c3N1bnMt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3033BF176E67DFD48010128701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