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4DB334F40FBF489603FC31CEFD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4DB334F40FBF489603FC31CEFD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Lmz5LiaVGltZX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aXtuS7o+WFrOWPuOWJjei6q+aYr+a3seWcs+eJm+Wlt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5ODPlubTnu4/mt7HlnLPluILkurrmsJHmlL/lupzpooHlj5HjgJAxOTgz44CRMzT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mibnlh4bmiJDnq4vnmoTlpITnuqfkvIHkuJrvvIzmmK/lm73lrrblhpzkuJrpg6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ibnljLrmipXotYTnmoTigJznqpflj6PigJ3kvIHkuJrvvIzpmrblsZ7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LDpm4blm6Llhazlj7jjgII8L3A+PHA+5pe25Luj5YWs5Y+45LqOMTk5N+W5tOe7j+a3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uaJueWHhuS4uua3seWcs+W4guKAnOiPnOevruWtkOW3peeoi+KAneS8geS4mu+8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PuOaYr+WbveWutuWltuS4muWNj+S8muW4uOWKoeeQhuS6i+WNleS9j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v4Dmg4Xnh4Png6fnmoQ4MOW5tOS7o+OAgeS4h+ixoeabtOaWsOeahDkw5bm0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paw57qq5YWD55qEMDDlubTku6PvvIzovazlnovlgZrnvorlpbbnmoQx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to+WcqOi3r+S4iuaYgummlumYlOatpeeahDIw5bm05Luj77yM5pe25YWJ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TDlubTjgILigJzml7bku6PniZvlpbbigJ3jgIHigJzml7bku6Pnvorlpbbi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DliJ3vvIzlrojkvY/liJ3op4Hml7bnmoTnuq/nmb3jgII8L3A+PHA+5pe25Luj5L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ZOB6LSo44CB5YGl5bq344CB5Yib5paw44CB5bC96LSj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4oCc6L+95rGC5ou85pCP5ZCR5LiK55qE5pWs5Lia57K+56We77yM5Yib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oiR55qE5Y+R5bGV5bmz5Y+w4oCd55qE5LyB5Lia5Lu35YC86KeC44CC5L2c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ICB5a2X5Y+35Zu95pyJ5o6n6IKh55qE5Lmz5Yi25ZOB5LyB5Lia77yM5aeL57uI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rex5Zyz5ZKM6aaZ5riv5biC5rCR5o+Q5L6b5paw6bKc5a6J5YWo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i25ZOB44CCPC9wPjxwPuS4uuS/nemanOavj+S4gOebkumynOWltuWSjOmFuOWl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PiuacgOS9s+mjjuWRs+OAguaXtuS7o+S4jeaDnOW3qOi1hOiHquW7uuWFqOeoi+WG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e7n++8jOS7peWunueOsOWQhOeOr+iKgueahDJ+NuKEg+OAgjwvcD48cD7nu4/ov4f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nYDoj4zjgIHlj5HphbXnrYnkuIDns7vliJfliqDlt6XlkI7vvIzljbPliLvorq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fpmqfpgZPvvIzkvb/kuqflk4HpgJ/luqbpmY3muKnvvIzku6Xkv53or4Hkuqflk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kuI7lj6PmhJ/jgILmnIDlkI4yfjbihIPnjq/looPkuIvljIXoo4XjgIH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ubbpgJrov4foo4XmnInigJznianogZTnvZHorrDlvZXku6rigJ3nmoTlhaj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rfpk77ov5DovpPovablsIbkuqflk4HpgIHoh7Plhajlm73lkITphY3pgIHnq5n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LHml7bku6PpgIHlpbblt6XpqpHnnYDoo4XmnInkv53muKnnrrHlkozmuKnluqbor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lsIbpspzlpbbpgIHliLDmtojotLnogIXmiYvkuK3jgILov5nmnJ/pl7T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bPlk4EyfjbihIPjgII8L3A+PHA+5pe25Luj5LiA55u05bCG4oCc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6Ieq5bex55qE5Lqn5ZOB55Sf5Lqn55CG5b+144CC5peg6K665pe25Lu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pe25Luj5Lq66YO95oGq5a6I5Y6f5YiZ77yM5Lul6auY5LqO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qCH5YeG77yM4oCc57K+55uK5rGC57K+4oCd5Zyw5a6M5oiQ552A5a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5qE5q+P5LiA5Liq546v6Iq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HJ5dGltZS05MTc2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cnl0aW1lLTkxN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4DB334F40FBF489603FC31CEFD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