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3D485D948D0C8EC3A317A0702E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3D485D948D0C8EC3A317A0702E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66h6YG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ubPlronnrqHkuJrluqfokL3lnKjnvo7kuL3nmoTlpKrmuZbkuYvmu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uILlkLTmsZ/kuIPpg73plYfvvIzljZfkuLQzMTjlm73pgZPlkoznlLPoi4/mtZnn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t6/vvIzkuqTpgJrkvr/mjbfvvIznianmtYHpgJrnlYXjgII8L3A+PHA+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5Sf5LqnUFAtUueuoeadkOeuoeS7tu+8jEZSL1BQLVLnjrvnuqTlop7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ZDnrqHku7bvvIznurPnsbPmipfojLXnrqHvvIxQRee7meawtOeuoeetieezu+WIl+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+WTgeeahOeOsOS7o+WMlumrmOaWsOaKgOS8geS4muOAguWFrOWPuO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k+azqOS6jueOr+S/neeuoeadkOS6p+WTgeeahOeglOWPkeWSjOeUn+S6p+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lei/m+W+t+WbveiuvuWkh+WSjOWujOWWhOeahOajgOa1i+ezu+e7n++8jOeUn+S6p+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inhOagvO+8jOS4iueZvuS4quWTgeenjeeahOeuoeadkOeuoeS7tu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zlj7jplIDllK7nvZHnu5zlt7LpgY3luIPlhajlm73lkITnnIHluILoh6rmsrv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hajlm73lkITlpKfln47luILorr7nq4vkuoblpJrlrrblip7kuovlpITlkoznu4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BhZ2QtNTI3ODk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GFnZC01Mjc4O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3D485D948D0C8EC3A317A0702E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