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5A53F14E414CF18AA803EC0AD6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5A53F14E414CF18AA803EC0AD6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av54m5RUF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2N5Z2K5Lq/5pav54m5566h5Lia56eR5oqA5pyJ6ZmQ5YWs5Y+45Z2Q6JC9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W55WM6aOO562d6YO94oCU4oCU5r2N5Z2K77yMIOaYr+mbhueUn+S6p+OAg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UgOWUruOAgei/m+WHuuWPo+i0uOaYk+S6juS4gOS9k+eahOWkp+Wei+S8ge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WhkemSoueuoeS6p+WTgeeahOWPkea6kOWcsO+8jOaYr+WbveWGhei+g+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W+hOmYsuiFkOeuoemBk+OAgeWPiumrmOmAn+WFrOi3r+mSouaKpOagj+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OsOaciei1hOS6p+aAu+minTEw5Lq/5YWD77yM5bm057u85ZCI55Sf5Lqn6IO95Yqb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mi6XmnIkyMOS9memhueS4k+WIqeaKgOacr+OAguWFrOWPuOeOsOacieWRmOW3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FtuS4reS4remrmOe6p+aKgOacr+S6uuWRmDUw5L2Z5Lq677yM5oul5py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it5b+D77yM5oul5pyJMzDlpJrlubTnmoTpkqLmnZDpmLLohZD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Lul5p2l77yM5YWs5Y+46Ie05Yqb5LqO5bu66K6+55So6ZKi5p2Q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6CU5Y+R77yM5YWI5ZCO5LuO5pel5pys5byV6L+b5LqG56Gr5YyW5bqK5rW4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76O5Zu95p6X6IKv6J665peL54SK566h55Sf5Lqn57q/44CC6Ieq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6Z2Z55S15Za35raC55Sf5Lqn57q/77yM5bm25byV6L+b5L+E572X5pav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iy6IWQ5oqA5pyv77yM57uT5ZCI5YWs5Y+4MzDlpJrlubTnmoTpmLLohZD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kuoblpKflj6PlvoTlpJYzUEXlhoVGQkXpmLLohZDnlJ/kuqfnur/vvIz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pmLLohZDnrYnlkITnsbvnlJ/kuqfnur/ov5EyMOadoeOAgjwvcD48cD7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lpJYzUEXlhoVGQkXpmLLohZDpkqLnrqHvvIjnroDnp7BUUEV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1BF54eD5rCU566h6YGT44CB57uZ5rC05aSN5ZCI6ZKi566h44CB54Ot5rW45aGR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YWs6Lev6ZKi5oqk5qCP562J44CC5YWs5Y+45YWI5ZCO5Y+W5b6X5LqG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4m556eN6K6+5aSH5Yi26YCg6K645Y+v6K+B44CB5aSWM1BF5YaF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6LWE6LSo6K+B5Lmm44CB5Lit5Zu95Ya26YeR6LSo6YeP5L2T57O76K6k6K+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5pGp6L+q5YWs5Y+46aKB5Y+R55qESVNPOTAwMei0qOmHj+S9k+ezu+iupOi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lTTzE0MDAx546v5aKD566h55CG5L2T57O76K6k6K+B6K+B5Lmm44CBR0IvVDI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jOS4muWBpeW6t+WuieWFqOeuoeeQhuS9k+ezu+iupOivgeivgeS5puOAgeeFpOef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ivgeS5puOAgee+juWbvUFQSeivgeS5puOAgee+juWbveKAnFVM4oCd44CB4oCc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Tor4HjgIHmrKfnm59DReiupOivgeivgeS5puOAgjwvcD48cD7lhazlj7jlnZrmj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mmK/or5rkv6HvvIzplIDllK7nmoTmmK/lk4HotKj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kv6Hku7vjgIHlhbHotaLigJ3nmoTmoLjlv4Pku7flgLzop4L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lhbHlkIznvJTpgKDmiJHku6znvo7lpb3nmoT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zdGVhc3QtNzczMT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N0ZWFzdC03NzMx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5A53F14E414CF18AA803EC0AD6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