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9C588319DFE52212973412DDB0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C588319DFE52212973412DDB0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/5qy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r3lroHph5Hkur/mrKfnrqHkuJrmnInpmZDlhazlj7jmmK/kuJPkuJrnoJTlj5H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nrqHmnZDnrqHku7bnmoTkvIHkuJrvvIzmmK/kuJzljJflnLDljLpIRFBF566h6YG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YWs5Y+45Li76KaB5pyJSERQRemrmOWvhuW6puiBmuS5meeDr+e7meawtOe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UEXlj4zlo4Hms6LnurnmjpLmsLTnrqHns7vliJfjgILlkITnsbvkuqflk4HphY3lpZ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lJ/kuqfnrqHlvoTovr4xMjAwbW3jgILkuqflk4Hlub/ms5vlupTnlKjkuo7luIL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mjpLmsLTvvIzlhpznlKjmjpLngYzvvIzmt6HmsLTlhbvmrpbvvIznjq/kv53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t6XjgIHljbDmn5PjgIHnn7PljJbnrYnooYzkuJrnmoTmtrLkvZPku4votKj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ipvpgJrorq/nur/nvIbkv53miqTnrYnjgII8L3A+PHA+5YWs5Y+4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77yM5bel6Im65rC05bmz6auY77yM5qOA5rWL5omL5q615a6M5aSH44CC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5L+d6Zqc5Lqn5ZOB6LSo6YeP77yM5YWs5Y+45o6o6KGMVFFD5ZKMN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5Luj6LSo6YeP566h55CG5omL5q615ZKM5pa55rOV44CCIu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Tgei0qOaxguWPkeWxle+8jOS7peeuoeeQhuaxguaViOebiu+8jOS7pe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Ej++8jOS7peS6uuaJjeaxguiFvumjniLmmK/ph5Hkur/mrKfkuIDotK/lpYn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S5odG1sIj5odHRwczovL2RxY20ubmV0L3dlbmFuL2p5by0yMjE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9C588319DFE52212973412DDB0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