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3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E16836F30747A1E2FA8830B496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16836F30747A1E2FA8830B496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Gq5pavTWhvdXN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osarmlq/ova/oo4XigJTigJTkuIDkuKrkvpvnu5nkvqfkupLogZTnvZ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/oo4XvvIzml7blsJrova/ljIXnu4boioLlhrPlrprkuIDliIfjgILnvo7osarmlq/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LjDpm4bova/oo4Xorr7orqHjgIHlhajlsYvlrrblhbfjgIHkuI3pmZDnsbPmlbDnqpf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bfjgIHlronoo4Xkuo7kuIDouqvnmoTova/oo4X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oc21ob3VzLTc1M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hzbWhvdXMtNzU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16836F30747A1E2FA8830B496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