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B82C789BBBEBFEEA0DEE48D19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B82C789BBBEBFEEA0DEE48D19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6L+I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uILmlr3ov4jlvrfnp5HmioDmnInpmZDlhazlj7jmmK/oh7Tlipvkuo7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brog73mnLrlmajkurrnmoTnoJTlj5HjgIHliLbpgKDlkozplIDllK7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mmK/mnLrlmajkurrotbDlh7rlrp7pqozlrqTjgIHmraX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jqjliqjogIXlkozlgKHlr7zogIXjgII8L3A+PHA+5YWs5Y+45oul5pyJ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T5a625Zui6Zif77yM6ZuG5pm66IO95py65Zmo5Lq66L2v5Lu25bqU55So5ZK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5Li65LiA5L2T77yM5bey6I635b6X5aSa6aG55Zu95a625oqA5pyv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wOeW5tOWIm+WKnuS7peadpe+8jOS4juS4reenkemZouiHquWKqOWM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etieWkmuWutumrmOagoeWPiuenkeeglOacuuaehOS/neaMgeedgOe0p+Wvh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cqOacuuWZqOS6uuenkeeglOS4juW8gOWPkemihuWfn+S4juWbveWGh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ZqOS6uuWFrOWPuOWkhOWQjOS4gOawtOW5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kLTM2MDAzMC5odG1sIj5odHRwczovL2RxY20ubmV0L3dlbmF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NjA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B82C789BBBEBFEEA0DEE48D19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