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5:2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81E007961F6F4C84F6E814B62D0F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1E007961F6F4C84F6E814B62D0F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T56aP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mi5Pnpo/lrrbnurrmnInpmZDlhazlj7jmiJDnq4vkuo4xOTk55bm0M+aci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OWGjOi1hOacrDIwMDDkuIflhYPvvIzlhazlj7jkvY3kuo7muZbljZfnnIHlsrPpmLP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vIDlj5HljLrlurfnjovlt6XkuJrlm63vvIzljaDlnLDpnaLnp68xNy415Lqp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Lqn6ZSA5ZSu4oCc5ouT56aP4oCd54mM57O75YiX5bqK5LiK55So5ZOB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paw55aG6ZW/57uS5qOJ5Li65Y6f5paZ55qE57O75YiX5bqK5ZOB77yM5bel6Im6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L+Y6I635b6X5LqG5Zu95a625LiT5Yip44CCPC9wPjxwPuKAnOaLk+emj+S6uuKAne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eS4ieS6lOinhOWIkuS4uuaWsOeahOi1t+eCue+8jOS4uuaOqOi/m+Wys+mYs+KAnO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unOKAneWuj+S8n+iTneWbvuWBmuWlveiHquW3seeahOacrOiBjOW3peS9nO+8jOiu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uS6uuaci+WPi+abtOacieWwiuS4peeahOW3peS9nOWSjOeUn+a0u++8jOWKquWKm+aK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mj+Wutue6uuaJk+mAoOaIkOa5luWNl+aui+eWvuS6uuWwseS4muWTgeeJjO+8jOWwveWK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ruabtOWkmueahOaui+eWvuS6uuWSjOmAgOS8jeWGm+S6uuWwseS4mu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GYtMzc4NzA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GYtMzc4Nz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1E007961F6F4C84F6E814B62D0F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