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33CB2E7E53197D5E13F05FA6F2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33CB2E7E53197D5E13F05FA6F2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n5bee56We6YCa566h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qflt57npZ7pgJrnrqHkuJrmnInpmZDlhazlj7jvvIjmjILniYz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jQyMDEg5LyB5Lia566A56ew77ya56We6YCa566h5Lia77yJ5piv5LiA5a624oCc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6eR5oqA5Y+R5bGV77yM5L+d5oqk55Sf5oCB546v5aKD4oCd5Li65ZG96aKY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K5biC5YWs5Y+477yM5YWs5Y+45oiQ56uL5LqOMjAwOOW5tO+8jOS9jeS6juWbveWu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ahOS4reWbveeuoemBk+ijheWkh+WItumAoOWfuuWcsOKAlOKAnOS6rOa0peWGgO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ays+WMl+ebkOWxseWOv++8jOe0p+mdoDIwNeOAgeS6rOayquOAgeS6rOefs+OAgeay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bvemBk+WSjOecgee6p+W/q+mAn+WFrOi3r++8jOS4nOS4tOm7hOmqhea4r+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r+OAguS4u+iQpeWuieWFqOeOr+S/nee7meaOkuawtOeuoee9keS6p+WTgeWPiuWfju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zu+e7n+ino+WGs+aWueahiOetie+8jOaYr+eglOWPke+8jOeUn+S6p+WhkeiDtu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S7tuS8geS4muOAgjwvcD48cD7npZ7pgJrnu5nmjpLmsLTnrqHmnZDkuqflk4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rqHnvZHlu7rorr7lnLDooajmsLTmlLbpm4bmjpLmlL7jgIHmjpLmsLTmjpLms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sLTnu5nmsLTjgIHkuK3msLTlm57nlKjjgIHlt6XkuJrnrYnlvIDmjJblj4rpnZ7lvIDm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mtonlj4rmsLTnlJ/mgIHns7vnu5/jgILkuLvopoHkuqflk4FwdmMtdee7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jOaOkueuoeadkO+8jGhkcGXmib/mj5Llop7lvLrnu5PmnoTlo4HnvKDnu5XnrqHjgIFw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ZHBl5Y+M5aOB5rOi57q5566h44CB6ZKi5bim5aKe5by66J665peL5rOi57q5566h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4eD5rCU77yM57uZ5rC0566h5p2Q77yM6ZKi5Lid572R6aqo5p62566h5p2Q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QUJT566h5p2Q77yM6KGs44CB5raC5aGR566h5p2Q562J55u45YWz6YWN5Lu277yM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Lqn6IO95bqe5aSn77yM5L6b6LSn5Y+K5pe277yM6IO95a6J5YWo5ruh6La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pyL5Y+L55qE5bel56iL6ZyA6KaB44CC5YW25Lqn5ZOB5bm/5rOb55So5Lq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5qC455S144CB55S15Yqb44CB6YCa6K6v44CB54eD5rCU44CB5rC0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44CB5bu6562R44CB6auY6YCf44CB5Yac5Lia44CB5Ya26YeR44CB5Yy76I2v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raI6Ziy44CB6L+Q5Yqo5Zy644CB55uQ56Kx5Zyw5pS56YCg44CB5rGh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2J5rWB5L2T6L6T6YCB6KGM5Lia5ZKM6YOo6Zeo77yM6L+c6ZSA5b6A5YWo5Zu9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luILjgIHoh6rmsrvljLrvvIzmt7Hlj5flub/lpKfnlKjmiLfnmo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We6YCa566h5Lia566h6YCa56We5bee77yM5oiR5Lus56eJ5oyB4oCc5Lul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ul6LSo5rGC5a2Y4oCd55qE5LyB5Lia57K+56We77yM5Z2a5oyB4oCc6LSo6Ye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6K+a5L+h6LWi5aOw6KqJ77yM5Yib5paw5rGC5Y+R5bGV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55yf6K+a55qE5oCB5bqm5ZKM5LyY6LSo55qE5Lqn5ZOB5oiQ5Li65bm/5aS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5pyN5Yqh77yM5bCG5oiQ5Li65oKo5YC85b6X5L6d6LWW55qE5L6b6LS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I5L2c5LyZ5Ly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Z3ktMzI5MzczLmh0bWwiPmh0dHBzOi8vZHFjbS5uZXQvd2VuYW4vY3pzdGd5LTMyOTM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33CB2E7E53197D5E13F05FA6F2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