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F63F6B0DC2FFA246461209882C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F63F6B0DC2FFA246461209882C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W+5pm657+UTE9OR1RFTkdaSElYSUF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6b6Z6IW+5pm66IO9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+8jOeri+i2s+a3seWcs++8jOaUvuecvOacquadpeOAgum+meiFvuaZuu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Yr+S4k+S4muS7juS6i+aZuuiDveWutuWxheenkeeglOOAgeeUn+S6p++8jO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i6q+eahOmrmOenkeaKgOS8geS4mu+8jOWxnuS6juWbveWGhei+g+aX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WutuWxheeahOS8geS4muS5i+S4gO+8jOWFrOWPuOiHquaIkOeri+S7pe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acjeWKoeS4uuS8l+WkmuWuouaIt+aPkOS+m+S6hueOsOS7o+WMl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aWueW8j++8jOS7peenkeaKgOOAgeWunueUqOeahOS6p+WTgeaUueWPmOS6h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W4guawkeeahOW5s+WHoeeUn+a0u++8jOWcqOWuouaIt+S4reW7uueri+i1t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Po+eikeOAgjwvcD48cD7lhazlj7jmi6XmnInkuIDmibnmjozmj6H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s7vnu5/pm4bmiJDnn6Xor4bnmoTkuJPkuJrorr7orqHkurrmiY3vvIzmioDmnK/lj4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pvph4/pm4TljprvvIzlhazlj7jmnKznnYDigJzor5rkv6HkuLrmnKzjgI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gJ3nmoTmnI3liqHlrpfml6jvvIzlh63lgJ/otoXliY3nmoTlj5HlsZXmiJjnlaX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mnLrliLbvvIzkuJPkuJrnrqHnkIblm6LpmJ/lj4rllK7lkI7mnI3liqH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iZPpgKDkuobkuIDkuKrlj4jkuIDkuKrmuKnppqjjgIHoiJLpgILjgIH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nmoTmmbrog73lrrblsYXlrrbluq3lsYXkvY/njq/looPjgII8L3A+PHA+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7peadpe+8jOm+meiFvuaZuuiDveenkeaKgOenr+aegeWTjeW6lOWbveWutu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6lOaXtuS7o+WPkeWxle+8jOS4jeaWreS8mOWMluaZuuaFp+ekvuWMu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8gOaUvuWQiOS9nOeahOaAgeW6puS4juaZuuaFp+ekvuWMuuWQhOmihuWfn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ImOeVpeWQiOS9nOS8meS8tO+8jOWKquWKm+aIkOS4uuWbveWGheS8mOi0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kvuWMuuaWueahiOaPkOS+m+WVhu+8jOWBmuaZuuaFp+ekvuWMuueahOWFiOihj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teihjOiAhe+8jOS4uuaOqOi/m+aZuuaFp+WfjuW4guW7uuiuvua3u+egluWKoOeT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a7oei2s+WuouaIt+mcgOaxgu+8jOWFrOWPuOenr+aegei/m+WP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+8jOWdmuaMgeW8gOaUvuS4juWIm+aWsO+8jOS4k+azqOS6ju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awkeWMluaYr+WFrOWPuOeahOS8geS4mueQhuW/te+8jOS9v+aZuuiDveWutuWxh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utuS4h+aIt+aYr+WFrOWPuOeahOWPkeWxle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6eGxvbmctODMwMDg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6eGxvbmctODMw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F63F6B0DC2FFA246461209882C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