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3B04826BAD83F478CFF423B6E7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B04826BAD83F478CFF423B6E7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a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rDpm4blm6LmiJDnq4vkuo4xOTk35bm077yM56eJ5oyB5Li65oKo5Yib6YCg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id5b+D77yM6Ie05Yqb5LqO5Li65aSn5LyX5o+Q5L6b5pu06auY5ZOB6LSo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ZKM5pyN5Yqh44CC546w5bey5p6E5bu65LqG5YyF5ous5Lqa5paw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w54mp5Lia44CB5Lqa5paw5paH5peF44CB5Lqa5paw6YeR6J6N44CB5Lqa5paw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YWD5Lia5Yqh55Sf5oCB77yM5oiQ5Li65Lul5Zyw5Lqn5Li65qC45b+D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pyN5Yqh5ZWG44CCPC9wPjxwPua3seiAleays+WNl+W4guWcu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Qr+WFqOmdouWPkeWxleeahOatpeS8kO+8jOWmguS7iu+8jOS6muaWsOS4muWKo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WMheaLrOS4iua1t+OAgeWMl+S6rOOAgee+juWbveWKoOW3nuetieWcs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WsOe0r+iuoeW8gOWPkemdouenr+W3sue7j+i2hei/hzEwMD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kuLvotoXov4cxMOS4h+S6uuOAguS6muaWsOWcqOays+WNl+eahOWcqOWUr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TE35Liq77yM5bey5b2i5oiQ5ruh6Laz5LiN5ZCM5Lq6576k6ZyA5rGC55qE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S6muaWsO+8jOS5n+iHtOWKm+S6juS4uuWuouaIt+aPkOS+m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jeWKoe+8jOWIm+aWsOaAp+WcsOaPkOWHuuS6hueyvuW9qeeUn+a0u+Wto+OAge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aIv+iKguOAgeS8oOaJv+iAheiuoeWIkuetieeUn+a0u+acjeWKoUlQ77yM5Li6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o+Q5L6b5pu05aSa6YCJ5oup44CC5Lqa5paw6ZuG5Zui77yM5YW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576O5aW955Sf5rS75pyN5Yqh5bmz5Y+w77yM5pyf5b6F5Li65oKo5pyN5Yq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C00Mzc0O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C00Mzc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B04826BAD83F478CFF423B6E7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