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9E1F93C2AC73F201767BE35BBF3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E1F93C2AC73F201767BE35BBF3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6iL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ro/nqIvnrqHkuJrmnInpmZDlhazlj7jmmK/kuIDlrrbku6XnrqHku7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pkqLnrqHplIDllK7jgIHlh7rlj6PkuLrkuIDkvZPnmoTkvIHkuJrjgILlhazlj7j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05bu65Y6C77yM5Y2g5Zyw6Z2i56evMTDkuIflubPmlrnnsbPjgILnjrDmnInlkZjlt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rvvIzlhbbkuK3lt6XnqIvluIgz5Lq677yM5bel56iL5biIMTLkurrvvIz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NTDkurrjgILlkITnp43nrqHku7blubTnlJ/kuqfph48yMDAwMOS9meWQqO+8jOeuoead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mHjzUwMDAw5L2Z5ZCo44CCPC9wPjxwPuWFrOWPuOeUn+S6p+iuvuWkh+WFiOi/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uvuWkh+m9kOWFqO+8jOaKgOacr+WKm+mHj+mbhOWOmuOAguS4u+iQpeS6p+WTge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tueuoemBk+mFjeS7tu+8iOW8r+WktOOAgeW8r+euoeOAgeS4iemAmuOAgeWbm+mAm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hOeuoeOAgeWwgeWktOOAgeazleWFsOOAgeaUr+WQiuaetuOAgeaJv+aPkuS7tu+8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OAgumFjeWkh+aOqOWItuacuuOAgeWOi+WKm+acuuOAgeWkp+Wei+eDreWkhOeQ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doeWPo+acuuOAgemUr+W6iuOAgeS4iemAmuaMpOWOi+acuuOAgeWkueadv+mUp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Wt+egguacuuWPiuWQhOenjeajgOa1i+S7quWZqOetieWFs+mUruiuvuWkhzQyMOWP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FrOWPuOW4uOW5tOWkh+WQhOenjeeJueenjemSoueuoTIwMDAw5L2Z5ZCo77yM5p2Q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U0ExMDZC44CBMjBH44CBUTM0NeOAgTEyQ3IxTW9WR+OAgTE1Q3JNb0fjgIExQ3I1TW/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5TW/jgIExMENyTW85MTDjgIFBMzM1UDUvUDkvUDExL1AxMi9QMjIvUDkxL1A5MuOAgVdC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np43lpaXmsI/kvZPkuI3plIjpkqLjgILlhazlj7jkuqflk4Hlub/ms5vlupTnl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jgIHljJblt6XjgIHnlLXlipvjgIHlhrbph5HjgIHln47luILnh4PmsJTjgIHng6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vZHjgIHpgKDoiLnnrYnooYzkuJrnmoTnrqHpgZPlt6XnqIvjgII8L3A+PHA+6L+R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7uI5Z2a5oyB5LyY6Imv5ZOB54mM5Y2g6aKG5biC5Zy677yM6K+a5a6e5a6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a6i5oi355qE57uP6JCl55CG5b+177yM5Lqn5ZOB55WF6ZSA5YWo5Zu95bm2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44CB5Lit5Lqa44CB5YyX6Z2e44CB5Y2X576O5aSa5Liq5Zyw5Yy644CC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YWs5Y+45Yaz5b+D5Lul5LyY6Imv55qE5Lqn5ZOB44CB6Imv5aW9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i5oi355yf6K+a5ZCI5L2c77yM5YWx5Yib576O5aW95pyq5p2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Y2d5LTgyNzEx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jZ3ktODI3MT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E1F93C2AC73F201767BE35BBF3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