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4:4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4DFF5D58EB93D777887C8424354A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DFF5D58EB93D777887C8424354A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paw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nnIHkuZ3mlrDlrp7kuJrpm4blm6LljJblt6XmnInpmZDlhazlj7jkvY3kuo7lkIn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kInmnpfnu4/mtY7mioDmnK/lvIDlj5HljLrvvIzljaDlnLDnuqY35LiH5bmz5pa5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Ca6L+H5LqGSVNP6LSo6YeP566h55CG5L2T57O744CB546v5aKD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GM5Lia5YGl5bq35a6J5YWo566h55CG5L2T57O76K6k6K+B44CCPC9wPjxwP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mgeS6p+WTgeacieiLr+S5meeDr+mYu+iBmuWJguezu+WIl++8iOeyvummj+mYu+iB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QlDjgIFJTS0wMeOAgee7v+iJsueOr+S/nemYu+iBmuWJgkpYLVFN44CB5Lqn5ZOB6Zi7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VEJD77yJ44CB5oqX5rCn5YmC57O75YiX77yIMTUyMOOAgUtZLTMxMOOAgVROUOOAgVN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544CBNzI2U++8ieOAgemrmOe6r+awouawp+WMlumSvuOAgeWQiOaIkOebkOmFuOOAgeej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wr+WMlumSmeetieWHoOWNgeenjeS6p+WTg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ngtNDYxOTcyLmh0bWwiPmh0dHBzOi8vZHFjbS5uZXQvd2VuYW4v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xOT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DFF5D58EB93D777887C8424354A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