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1D5D9390FAF7E7F92993E6F469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1D5D9390FAF7E7F92993E6F469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Wa6JOd55u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hbTmtbfmtojpmLLmnZDmlpnmnInpmZDlhazlj7jluqfokL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zoh6rlj6TmnInigJzkuZ3nnIHpgJrooaLigJ3np7Dlj7fnmoTlt6XkuJrph43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rabmsYnjgILmiJDnq4vkuo4yMDA05bm077yM5rOo5YaM6LWE6YeRMTA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i+iuvjjkuKrogYzog73pg6jpl6jjgIEx5Liq55Sf5Lqn6L2m6Ze05ZKM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OAguS6p+WTgemAmui/h+WbveWutumYsueBq+W7uuetkeadkOaWme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mqjOS4reW/g+ajgOmqjOWQiOagvO+8jOW6lOaApeeuoeeQhumDqOa2iOmYsu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ivhOWumuS4reW/g+iupOivge+8jOivpeS6p+WTgeaJp+ihjEdCMTQ5MDctMjAxOOOA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NDEtMjAxOOagh+WHhuimgeaxguOAguagueaNruiuvuiuoeeahOiAkOeBq+aeg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2guWxguWOmuW6pua7oei2szEuMOOAgTEuNeOAgTIuMGjjgIEyLjVo44CBMy4wa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axguiAkOeBq+aXtumXtOOAguaYr+S4k+S4muaPkOS+m+eOr+S/neadkOaWmeOAg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guaWmeeglOWPkeOAgeeUn+S6p+OAgemUgOWUruWSjOaWveW3peeahOS4k+S4mu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eahOKAnOmHkealmuiTneebvuKAneWTgeeJjOazqOWGjOS6jjE5OTLlubTvvI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Zrok53nm77igJ3llYbmoIfmmK/lm73lhoXnn6XlkI3nmoTpmLLngavmtoLmlp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kuqvmnInnm5voqonjgII8L3A+PHA+5YWs5Y+45a6X5peo5piv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6K+a5L+h5rGC5a6i5oi377yM5Lul566h55CG5rGC5pWI55u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GC5Y+R5bGV77yb6Ie05Yqb5LqO5a6i5oi344CB5LyB5Lia44CB5ZGY5bel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6ZW/44CC5ZCM5pe25LiN5pat5om/5ouF56S+5Lya6LSj5Lu777yM5L2T546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ouF5b2T5ZKM5Lu35YC844CCPC9wPjxwPuatpuaxieWFtOa1t+a2iOmYs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WFrOWPuOiHquaIkOeri+S7peadpe+8jOenieaJv+S7peaKgOacr+eglOWPk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+8jOeJueWIq+azqOmHjeS4juenkeeglOWNleS9jeOAgeiuvuiuoemZouOAgemrmO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e0p+WvhuWQiOS9nOW5tuWunueOsOaIkOaenOi9rOWMlu+8jOS4jeaWreS4juS7juS6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eOr+S/neadkOaWmeaKgOacr+eglOeptuOAgeW3peeoi+W6lOeUqOeahOWunui3t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acieWFs+a2iOmYsuadkOaWmeS4k+WutuWQiOS9nOS4i++8jO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bveWGheWkluWFiOi/m+aKgOacr+eyvuWNju+8jOe7k+WQiOWunumZhe+8jOWL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WreaOqOWHuumrmOaAp+iDveOAgemrmOWTgei0qOeahOa2iOmYsueOr+S/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uS4muWKoeiMg+WbtOa2teeblueBq+i9puermeOAgemjnuacuuWcuuOAgeS9k+iC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peS4muWbreWMuuOAgeW3peWOguOAgeWVhuWcuuOAgeeJqea1geS4reW/g+OA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emTtuihjOOAgeWPkeeUteWOguOAgeWcsOmTgeOAgTRT5bqX44CB5qCh5Yy6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YOo5Lu25Y6C44CB5L+d56iO5Yy644CB5Zu96ZmF5Lya5bGV5Lit5b+D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2J5raI6Ziy6Ziy54Gr5Zy65pmv77yM5piv6K+l5Zy65pmv55qE5qCH6YW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4oCc5a6e5a6e5Zyo5Zyo5YGa5Lq644CB5YWi5YWi5Lia5Lia5YGa5Lq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omA5pyJ5raI6Ziy546v5L+d5p2Q5paZ5Y+K5bel56iL5LuO55Sf5Lqn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w5ZSu5ZCO5pyN5Yqh6YO95piv6auY5qCH5YeG44CB6auY6LSo6YeP5a6M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6aG+5a6i5Li65LiK5bid55qE5Y6f5YiZ77yM5YWo5b+D5YWo5oSP5Li6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yY6Imv55qE55Sf5Lqn5ZKM5a6J5YWo55qE55Sf5rS7546v5aKD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Y2xkLTUwNzYy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jbGQtNTA3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1D5D9390FAF7E7F92993E6F469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