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9:4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3059A6FC0694BF0098B35E24A864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059A6FC0694BF0098B35E24A864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6YW3U0t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lsJrphbfnp5HmioDmnInpmZDlhazlj7jmmK/kuIDlrrbkuJPkuJrku4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npmLLnlLXlrZDkuqflk4HvvIzpgJrorq/kv6Hmga/orr7lpIfvvIzkupLogZTnvZH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kuqflk4HnmoTnoJTlj5HlkozplIDllK7kuo7kuIDkvZPnmoTpq5jmlrDnp5HmioD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JDnq4vkuo4yMDEw5bm0MTLmnIgx5pel77yM5YWs5Y+45oC76YOo5L2N5Lq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6b6Z5Y2O5Yy66KeC5r6c56aP5Z+O6KGX6YGT5qGU5aGY56S+5Yy656aP6Iqx6Le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ZutQTnmoIvkuInmpbzvvIzkvY3kuo7mt7HlnLPluILlrp3lronljLrnpo/msLjooZf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nrKzkuIDlt6XkuJrljLrlsq3ljJflm5vot6825Y+344CCU0tV5bCa6YW356eR5oq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635Zu944CB576O5Zu955Sf5Lqn5oqA5pyv77yM5rGH6ZuG5LqG5LiA5om55LiJ6Ziy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T5a6257uP6L+H5aSa5bm055qE5Yqq5Yqb77yM55uu5YmN5Zyo5LiJ6Ziy55S15a2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aKG5Z+f5bey57uP5aSE5LqO6KGM5Lia5YmN5YiX44CCU0tV5bCa6YW344CB6YGo5ri4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mL5py65YW35aSH5Zu96ZmF5LiT5Lia57qn5LiJ6Ziy5qCH5YeG6K6k6K+B77y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raI6LS56ICF55qE5bm/5rOb6K6k5Y+v77yM5Lqn5ZOB6KaG55uWNjD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vvIzmtonlj4rlhpvlt6XkuJrvvIzlvIDph4fkuJrvvIzljLvnlpfmlZno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flpJbov5DliqjjgIHml4XmuLjnrYnlpJrkuKrpoobln5/jgII8L3A+PHA+U0tV5bCa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KGM5Lia6aKG5Z+f55qE5LiT572R6YCa5L+h6Kej5Yaz5pa55qGI5Lul5Y+K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WG77yM5LiT5rOo5LqO6K2m55So5ZKM5YWs5YWx5a6J5YWo44CB5ZWG5Lia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a6J5YWo44CB5YWs5YWx5LqL5Lia562J55So5oi377yM5o+Q5L6b5oGw5aa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qE5LiT572R6YCa5L+h5Lqn5ZOB44CB5pyN5Yqh5Lul5Y+K6YCa5L+h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auY5ZCE5Liq6KGM5Lia55qE5bqU5oCl6YCa5L+h5LiO5oyH5oyl6LCD5bqm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CE6KGM5Lia55So5oi35aSE55CG5LiA5YiH5LqL5oOF5o+Q5L6b5L6/5o23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pat55qE6L+95rGC56eR5oqA5Yib5paw77yM5oyB57ut5q+P5bm05oqV5YWl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6YeR5oqV5YWl5paw5Lqn5ZOB55qE56CU5Y+R44CC546w5aaC5LuK5Lqn5ZOB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6Ziy5pm66IO95a+56K6y5omL5py644CB5LiJ6Ziy5bmz5p2/44CB5Lit57un5Y+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UE9D562J5LiA5pW05aWX55qE6Kej5Yaz5pa55qGI44CC5YWs5Y+45Lul6Kej5Ya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Zeu6aKY77yM5pa55L6/55So5oi35Li655CG5b+177yM5omA5Lul77yM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5So5oi36ZyA5rGC77yM5a6a5Yi25Ye66YCC5ZCI5a6i5oi354m55q6K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PumBqOa4uO+8iEFPUk/vvInpmLLniIbmiYvmjIHnu4jnq6/pgI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n7PmsrnjgIHljJblt6XjgIHliLboja/jgIHlhpvlt6XjgIHlvLnoja/lupPjgIHphZL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hLbmsJTnrqHpgZPjgIHmsrnlupPjgIHliqDmsrnnq5njgIHngrzmsrnljoL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JTmtrLljJbnq5njgIHpkrvkupXlubPlj7DjgIHnvZDljLrnrYnlhbfmnInlj6/nh4P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IbngrjmgKfmsJTkvZPljbHpmanlnLrmiYDnmoQx5Yy65ZKMMuWMuuOAguaWueS+v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heS4jueUn+S6p+OAgeiwg+W6puWPiuaXtuayn+mAmuOAgjwvcD48cD5TS1XlsJrphb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rova/ku7bpm4bmiJDkvIHkuJrmj5DkvpvkuJPkuJrnmoTkuInpmLLmiYvmjIHnu4j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jIHmnLrnrYnorr7lpIfvvJvlt6Hmo4Dorr7lpIfmmK/kuIDnp43mj5DljYf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kuLrkvIHkuJrmj5DkvpvlnKjnur/mlbDmja7ph4fpm4bliIbmnpDnmoTmiYv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6/kuqflk4HvvIzlj6/mj5Dkvpvlrp7ml7bnmoTnvLrpmbfliIbmnpDor4rmlq3lubb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tYvmuKnjgIHmtYvmjK/jgIHor7vljaHjgIHouqvku73orqTor4HjgIHlt6Hngrnm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qHnrqHnkIbjgIHmi43nhafjgIHmiYvnlLXnrZLnrYnlip/og73jgILmoLnmja7njr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o4DnmoTlrp7pmYXmg4XlhrXorr7orqHvvIzorr7orqHnmoTml7blgJnkvJrlhYXliIb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t6Hngrnmo4DkurrlkZjnmoTkvb/nlKjkvr/mjbfmgKfvvIzlhbfmnInmk43kvZz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t6fovbvkvr/jgIHnlYzpnaLlj4vlpb3nvo7op4LnmoTnibnngrnjgILpmaTkuo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t6Hmo4DmiYvmnLrlpJbvvIzlsJrphbfov5jmj5DkvpvlrprliLZSRklE5LiJ6Ziy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2/44CBUkZJROaJi+aMgeacuuOAgeS4ieaooUdQU+WumuS9jeS4iemYsuaZuuiDv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umuWItueUteWKm+W3oeajgOe7iOerr++8m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tza3UtNjc3NDQxLmh0bWwiPmh0dHBzOi8vZHFjbS5uZXQvd2VuYW4vc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tNjc3ND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059A6FC0694BF0098B35E24A864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