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39DEC9A9CC003BA269B79E7E86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39DEC9A9CC003BA269B79E7E86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Y5a6d5YW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5jlrp3lhZTmnb/mnZDmmJPotK3llYbln47vvIzmmK/kuK3lm73nm67liY3kuJPkuJ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nmoTlrrblsYXoo4XppbDmnb/mnZDnur/kuIrmmJPotK3llYbln47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oo4XppbDjgIHmnKjkuJrnrYnpoobln5/jgILlupTnlKhCMkIyQ+S6kuiBlOe9ke+8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hjOe6v+S4iuaYk+i0re+8jOe6v+S4i+S9k+mqjO+8jOWFqOWbvei/numUgee7j+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Im+aWsOS9k+mqjO+8jOWIm+aWsOacjeWKoe+8jOWIm+aWsOWTgeeJjO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ijhemlsOadkOaWmeeglOWPkeOAgeeUn+S6p+OAgemUgOWUruOAgemFjemA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S4uuS4gOS9k+eahOaYk+i0reacjeWKoeOAgjwvcD48cD7mt5jlrp3lhZTmnb/mnZD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gJzlgaXlurfmiY3mmK/noazpgZPnkIbigJ3nu7/oibLmtojotLnnkIblv7XjgIL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h4DphpvotJ/nprvlrZDkuqflk4HkuLrovb3kvZPvvIzkuqflk4HljIXmi6z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jgIFESVnmn5zkvZPjgIHmnKjlt6Xmnb/jgIHpm4bmiJDmnZDjgIHoo4XppbDmn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h4Pmnb/jgIHlrrblhbfmnb/jgIFPU0Lmnb/jgIHogoznkIbmnb/jgIHnn7Poho/mn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nb/jgIHmnKjnur/mnaHjgIHkupTph5Hku7bjgIHlhY3pkonog7bjgIHlsIHovrn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bPog7bjgIHlopnnurjnrYnns7vliJfkuqflk4HjgII8L3A+PHA+5YWs5Y+4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q+P5LiA5qyh6ISJ5pCP77yM5pW05ZCI5Zu95YaF5LyY6Imv55qE5Lqn5ZO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Ye66Imy55qE6JCl6ZSA5Zui6Zif77yM5Yqq5Yqb5a6e546w5LyB5Lia6Leo6La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iT5rOo5LqO5omT6YCg5Zu95YaF5YW35pyJ5b2x5ZON5Yqb55qE5p2/5p2Q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pyN5Yqh5ZW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MTk1Lmh0bWwiPmh0dHBzOi8vZHFjbS5uZXQvd2VuYW4vdGJ0LTE4NjE5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39DEC9A9CC003BA269B79E7E86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