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DFA8D115F0239352EA080457E7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DFA8D115F0239352EA080457E7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YmR5qGl5bm85YS/5Zu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nOaWueWJkeahpeaVmeiCsumbhuWbouaXl+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VmeiCsuadv+Wdl++8jOS4juiLseWbvUJ1c3kgQmVlc+WbvemZheaVmeiCs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5vOaVmeacuuaehExlYXJuaW5nIFZpc2lvbuW8gOWxleS6huW5v+az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suaIkOS4uueri+i2s+S4reWbveacrOWcn+aWh+WMlu+8jOiejeWQiOilv+aWu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W/teeahOWbvemZheWMluW5vOWEv+Wbr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JzmlrnliZHmoaXlubzlhL/lm63pmrblsZ7kuo7kuJzmlrnliZHmoaX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moTlrabliY3mlZnogrLmnb/lnZfvvIznu4/ov4f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nq4votrPkuK3lm73mnKzlnJ/mlofljJbvvIzono3lkIjopb/mlrn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moTlm73pmYXljJblubzlhL/lm63jgILku6Xlrp7njrDlranlrZD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kuLrnm67moIfvvIzph43op4blj4zor63njq/looPkuIvnmoTlhajkurr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r4/kuKrlranlrZDpg73og73miJDplb/kuLrkuIDlkI3mi6XmnInoia/lpb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p4vnu4jkv53mjIHliJvpgKDlipvlkozmjqLntKLnsr7npZ7vvIzlubb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4HmoLzlj4rmraPnoa7kuJbnlYzop4LnmoTnpL7kvJrmoIvmooH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a2m5YmN5Lia5Yqh55qE5Zu96ZmF5YyW5Y+R5bGV77yM5LiO6Iux5Zu9QnVzeSBC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WZ6IKy6ZuG5Zui44CB5paw5Yqg5Z2h5bm85pWZ5py65p6ETGVhcm5pbmcgVml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bm/5rOb5ZCI5L2c44CC5Li65ruh6Laz5oSI5Y+R5aSa5YWD55qE5pWZ6IKy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5Li66IGM5Zy65o+Q5L6b5bm85YS/5L+d6IKy5pyN5Yqh77yM5Li65Y+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MC025bKB5bm85YS/5o+Q5L6b5pS+5b+D55yL5oqk5LiO5LyY6LSo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S4nOaWueWJkeahpeW5vOWEv+Wbre+8jOS4uuavj+S4gOS4quWtqeWtk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enkeWtpueahOWtpuS5oOeOr+Wig+OAgeWuieWFqOeahOWbreaJgOiuvuaWv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BpeW6t+mlrumjn++8jOS4juWutumVv+WFseWQjOaQreW7uueVhemAmu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S6kumAmuW5s+WPsOOAguWcqOivvueoi+iuvue9ruOAgeaVmeWtpuinhOWIk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Im+iuvuetieaWuemdou+8jOWdh+espuWQiOW5tui2hei2iuWbvemZheWMlu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dgOS4reWbveaXqeacn+aVmeiCsueahOmihuWFiOagh+WH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ZqcnlleS0xODk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ZqcnlleS0xO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DFA8D115F0239352EA080457E7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