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520B0821C7713A4A6881C8C44F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520B0821C7713A4A6881C8C44F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oiQ566h5LiaWUNH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P5bee546J5oiQ566h5Lia5pyJ6ZmQ5YWs5Y+45piv5rWZ5rGf6YeR5rS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Kh5Lu95pyJ6ZmQ5YWs5Y+455qE5LiA57qn5Luj55CG5ZWG77yM5Li76KaB6ZSA5ZS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M54Ot6ZWA6ZSM6ZKi566h77yIRE4xNS0yMDDvvInjgIHpkqLloZHnrqHvvIhETjE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eDremVgOmUjOieuuaXi+euoe+8iEROMjUwLTEwMjDvvInvvIzlkIzml7b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ZDvvIjop5LpkqLjgIHmp73pkqLvvInjgIHlnovpkqLvvIjlt6XlrZfpkqLjgIFI5Z6L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4Ot6ZWA6ZSM6ZKi5p2Q44CCPC9wPjxwPuWFrOWPuOS4k+S4muS7juS6i+awtOe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dkOaWmeeahOW8gOWPkeOAgeeUn+S6p+WSjOmUgOWUruOAgumAmui/h+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sOihjOaIkOS4gOWll+aIkOeGn+eahOmUgOWUruacjeWKoeaooeW8j+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3peeoi+aPkOS+m+mSouadkOOAgemSoueuoeOAgVVQVkPmnZDmlpnjgILotKjkvJ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vIzlpITlpITkuLrlrqLmiLfnnYDmg7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jZ3l5Y2d5LTYzNTA4Ni5odG1sIj5odHRwczovL2RxY20ubmV0L3dlbmFu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Y2d5LTYzNTA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520B0821C7713A4A6881C8C44F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