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4AC16D8840486EC470DB2F7B17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4AC16D8840486EC470DB2F7B17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Jm5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m6jombnnrqHkuJrmnInpmZDlhazlj7j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mlr3lt6XjgIHmnI3liqHkuLrkuIDkvZPnmoT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rqHlj4rmoaXmooHmoI/mnYbnlJ/kuqfkvIHkuJrjgILkuLvopoHkuqflk4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oloTlo4HkuI3plIjpkqLnrqHjgIHlpJbopobkuI3plIjpkqLlpI3lkIjnrqH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I3plIjpkqLlpI3lkIjnrqHlj4rlhbbku5bnibnmrorpmLLohZDnrqHpgZP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7vliJfnrqHpgZPovr7liLAxMDAwMOWQqOOAguaLpeacieWFqOiHquWKqOWkluimhu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OS4jemUiOmSoueuoeeUn+S6p+e6v+S4ieadoeOAgeS4jemUiOmSoueyvuWvhueEiu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S4pOadoeOAgeWQjOaXtumFjei/m+WFiOi/m+eahOajgOa1i+iuvuWkh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csOeQhuS9jee9ruaegeWFtuS8mOi2iu+8jOWRqOi+ueWdh+aYr+WQhOenj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WOguWutu+8jOWOn+aWmeadpea6kOaegeWFtuaWueS+v++8jOWboOatpO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i/kOi+k+mDveW+iOaWueS+v+W/q+aNt++8jOWkp+Wkp+iKgue6puS6hueUn+S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jwvcD48cD7lj6blpJbvvIzmiJDpg73pm6jombnnrqHkuJrmnInpmZD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kuJrnmoTmlr3lt6XpmJ/kvI3igJTigJTlm5vlt53lrofoiKrot6/moaX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miJDpg73pm6jombnnrqHkuJr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uILmlL/lt6XnqIvjgIHkuqTlronorr7mlr3mlr3lt6XjgIHpkqLnu5Pmn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rqHpgZPlronoo4XjgIHnhafmmI7lt6XnqIvmlr3lt6XjgIHpmLLohZDkv53mu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Y/nmoTkuJPkuJrlhazlj7jjgILlhazlj7jorqTnnJ/ot7XooYznp5Hlrablj5HlsZ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j5HlsZXkuqTpgJrjgIHpgKDnpo/kurrmsJHigJ3nmoTlrpfml6jvvIzlnZrmj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ronlhajjgIHnjq/kv53jgIHov5vluqbkuI7mlYjnm4rlubbph43vvIz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vZDkuL7vvIzlpKflipvlrp7mlr3kurrmiY3lvLrkvIHmiJjnlaXvvIznnYD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moIflh4bljJbpobnnm67nrqHnkIbigJ3kuI7igJzkv6Hmga/ljJbnrqHnkIb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Jrov4fotKjph4/jgIHnjq/looPjgI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TlkIjorqTor4HjgII8L3A+PHA+5Lqn5ZOB5bm/5rOb5bqU55So5LqO55+z5rK5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6K6+5pa944CB6Lev5qGl5oqk5qCP44CB6L+H6KGX5aSp5qGl44CB6ZOB6Le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2R44CB5bu6562R6KOF6aWw44CB6Lev54Gv44CB5qCH5b+X5qCH57q/44CB6YGT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Ziy55yp5p2/44CB55S15a2Q6K6+5aSH44CB6ZKi57uT5p6E572R5p62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Ii55Yi26YCg44CB5Z+O5biC566h572R44CB6L6T5rK56L6T5rCU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g44CB6Ieq6KGM6L2m6L2m5oqK562J5Zyw5pa577yM5YWs5Y+4546w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a6M5ZaE77yM5bm25Y+v5qC55o2u5a6i5oi36ZyA5rGC6L+b6KGM6Z2e5qCH566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CPC9wPjxwPuWFrOWPuOS4u+imgee7j+iQpeWbveWutuaghzBDcjE4Tmk577yI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MUNyMThOaTlUae+8iDMyMe+8ieOAgTAwQ3IxOU5pMTDvvIgzMDRM77yJ44CBMDBD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NE1vMu+8iDMxNkzvvInjgIEwQ3IyNU5pMjDvvIgzMTBT77yJ562J5p2Q6LSo55qE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eg57yd566h44CB5LiN6ZSI6ZKi54SK566h44CB5LiN6ZSI6ZKi5aSN5ZCI566h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qOS5p2Q5Lul5Y+K5LiN6ZSI6ZKi566h5Lu25ZKM5a6i5oi354m55q6K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C5LiN6ZSI6ZKi56Kz57Sg5aSN5ZCI566h5bm/5rOb6YCC55So6Lev5qG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44CB5biC5pS/5bel56iL44CB5bu6562R6KOF6aWw44CB5L2T6IKy5Zmo5p2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6E5Lu2562J5ZCE56eN6KGM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d5LTU4OTAxMi5odG1sIj5odHRwczovL2RxY20ubmV0L3dlbmFuL3loZ3kt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4AC16D8840486EC470DB2F7B17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