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7A444F618EEAB45D95352ACF76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7A444F618EEAB45D95352ACF76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YWJQm9ndW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i45bee5biC5bi45YWJ5rOi57q5566h5Lia5pyJ6ZmQ5YWs5Y+45Yib5ae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i+WxnuW4uOW3nuatpui/m+WFtOi+vuS6lOmHkeWOguWSjOW4uOW3nuW4gum8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aisOWOgu+8jOmAmui/h+S6hklTTzkwMDHvvJoyMDAw5Zu96ZmF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piv6Ieq6JCl6L+b5Ye65Y+j5LyB5Lia44CCPC9wPjxwP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4MDAw446h77yM5bu65pyJ546w5Luj5YyW5aSn5Z6L5Y+M6Leo5bel5oi/M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kp+Wei+a2suWOi+aIkOWei+iuvuWkh+OAgeazoue6ueeuoeiHquWKqOaIkO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i/m+WPo+eEiuaOpeiuvuWkh+etieazoue6ueeuoeeUn+S6p+OAgeajgOmq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iuoTUy5Y+w77yI5aWX77yJ77yM5ZCE57G76L2m5bqK44CB5Yay5bqK44CB6ZK75bq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qg5bel6K6+5aSHNzTlj7DjgII8L3A+PHA+5YWs5Y+45oqA5pyv5Yqb6YeP55S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6auY57qn5bel56iL5biI44CB6Iao6IOA6IqC5LiT5a625Lul5Y+K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Y6G55qE5bm06L276aqo5bmy57uE5oiQ77yM5Lqn5ZOB6K6+6K6h6YeH55So44CK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+OAgeOAiklTTy9GRElTMTAzODDjgIvnrYnlm73pmYXmoIflh4bvvIzlubbpgJrov4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ov5vooYzkvJjljJborr7orqHvvIznlJ/kuqfjgIHorr7orqHlkoz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I8L3A+PHA+5YWs5Y+46Ie05Yqb5LqO6auY5ZOB6LSo55qE6YeR5bGe57G75rOi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qn5ZOB55qE5byA5Y+R5ZKM56CU5Yi277yM5Li76KaB5Lqn5ZOB5YyF5ous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q56Iao6IOA6IqC44CB6YeR5bGe6L2v566h44CB6YeR5bGe77yI5LiN6ZSI6ZKi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44CB6ZOd5ZCI6YeR562J77yJ5rOi57q5566h5ZKM6Z2e6YeR5bGe6KGl5YG/5Zmo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4oCc5rOi5YWJ4oCd54mM5ZWG5qCH44CC5YWs5Y+455Sf5Lqn55qE5Lqn5ZOB5Zyo54K8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Yqb44CB55+z5YyW44CB55S15Yqb44CB6ZKi6ZOB44CB5rG96L2m44CB5rC05r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44CB5YKo6L+Q562J6KGM5Lia5pyJ5LqG6LaK5p2l6LaK5bm/5rOb55qE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aSa5bm05p2l56iz5a6a5oiQ5om55Ye65Y+j5Yiw576O5Zu944CB5pel5pys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uWFrOWPuOS7peKAnOivmuS/oeOAgeS8mOi0qOOAgeS4k+S4m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uueQhuW/te+8jOS4jeaWrei/m+WPlu+8jOS4uua7oei2s+WuouaIt+eahOmcgO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uWuouaIt+WFsei/jue+juWlveeahOaYj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dib2d1YW4tNzA2NDc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dib2d1YW4tNzA2N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7A444F618EEAB45D95352ACF76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