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5B219CC9124E591C44EB26DE02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5B219CC9124E591C44EB26DE02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dGVhb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hbe+8jOS4k+azqOS6juS4uuS4reOAgeWwj+Wei+S8geS4muaIluWVhuWutu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6p+WTgeaWueahiOOAgjwvcD48cD7lhazlj7jnmoTkuJrliqHkuLvopoHliIbluI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kuprlpKrjgIHnvo7lm73lnLDljLrvvIzlkIzml7bkuJPms6jkuo7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qflk4HmlZnogrLjgIHllYbkuJrnrqHnkIbmlrnpnaLov5vooYz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kuqflk4HlkozmnI3liqHog73lpJ/mm7Tlpb3lnLDmu6HotrP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j5HlsZXnmoTlgaXouqvkuqfkuJrjgII8L3A+PHA+5bCG5o6o5Ye65LiT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YGl6Lqr5oi/57uP6JCl6ICF77yM5pWZ57uD5YGl6Lqr5oi/5bqX6ZW/5ZK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M5Lya5ZGY6K6+6K6h5pW05aWXWEZsVOS9k+iDveiuree7g+ezu+e7n++8jGVy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5LuO5Lqn5ZOB5pSv5oyB5Yiw55u45YWz6K6t57uDYXBw57uI6K++56iL5Z+56K6t44C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n5LyX576k5L2T56uv44CB55qE5L2T6IO95oyR5oiY6LWb5Lul5Y+K5LiT5Lia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95oyR5oiY6LWb44CC5ra155uW57q/5LiK44CB57q/5LiL562J5aSa5Liq5pa56Z2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C5qyh77yM6K6p6K6t57uD5Y+Y5b6X5pu05Yqg5LiT5Lia44CB5pyJ5pWI44CB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aj44CCPC9wPjxwPuebtOinguS+v+aNt+eahOWBpei6q+aooeW8j++8jO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btOWkmuS4jeWQjOeahOS9k+mqjOOAgnByb3RhYW3nmoTorr7orqHlm6Lpm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lnLrppobvvIzliKnnlKjnqbrpl7Tlkoznu4/pqozvvIznlKjorr7or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m7TlpJrnmoTmlLbnm4rjgILlhazlj7jphY3lpIflm73lhoXlpJbnmoTlr7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JPkuJrnmoTln7norq3vvIzlhazlj7jmnInlrozmlbTnmoRYLSBGSVTor77nqIv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r4/lubTmnInojrflvpfmlrDopb/lhbDln7norq3nmoTnlZnlrab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yb3RlYW0tOTYyOT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HJvdGVhbS05NjI5M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5B219CC9124E591C44EB26DE02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