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222C995727B4A44A8F8E10C2F9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222C995727B4A44A8F8E10C2F9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m06YCaV0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kuIflubTpgJrnrqHkuJrmnInpmZDlhazlj7jlnLDlpITlj5Hovr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b/kuInop5LigJ3pg73luILnvqTigJTigJToi4/lt57vvIzmiJDnq4vkuo4yMDA2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geS4mumAmui/h0lTTzkwMDHvvJoyMDAw5Zu96ZmF6LSo6YeP5L2T57O7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+B5Lmm5YWr5Y2B5YWt6aG577yM5Lqn5ZOB5Zyo5Zu95a625bel56iL5bm/5rO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Wi5b6X5biC5Zy65aW95Y+j56KR44CCPC9wPjxwPuiLj+W3nuS4h+W5tOmAm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hueglOWPkeOAgeWItumAoOOAgemUgOWUruS6juS4gOS9k+eahOWkp+Wei+WhkeiD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FrOWPuO+8jOaYr+WbveWGhei+g+aXqeW8lei/m1BFLVJU566h5oqA5pyv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Lik5a625YWs5Y+45LmL5LiA77yI6IuP5bee5LiH5bm06YCa44CB5Y2X5Lqs6I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J44CC5Lqn5ZOB5LiN5LuF5YyF5ous5pel5bi45rCR55So55qEUFAtUuOAgVBFLVJ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UlQgSUnjgIFQReWGt+eDree7meawtOeuoeadkOezu+WIl++8jFBFLVJU5Zyw5pqW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VVBWQ+epv+e6vy/mjpLmsLTnrqHmnZDns7vliJfvvIzov5jmnInmlrDlno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53lkIjph5HooazloZHvvIhQUC1S44CBIFBFLVJU44CBIFBFLVJUIElJ5Z6L77yJ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UEUtUlQgSUnlnovpooTliLbnm7Tln4vkv53muKnnrqHns7vliJfkuqflk4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KgyMDEx5bm055SxV05U6IuP5bee5biC5LiH5bm06YCa566h5Lia5ZKMdG9ic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WuneeuoeS4muiBlOWQiOeglOWPkeaIkOWKn+eahOaWsOWei+S/nea4qeWkjeWQi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KAlOKAlO+8iFBFLVJUIElJ5Z6L77yJ6aKE5Yi255u05Z+L5L+d5rip566h77yM5YW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a+G5bqm6IGa5LmZ54Ov5aSW5oqk566h6IGa5rCo6YWv5Y+R5rOh77yIUEUtUlQg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pooTliLbnm7Tln4vkv53muKnnrqHvvIzojrflha3pobnlm73lrrbkuJPliKnvvIz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oblm73lhoVQRS1SVCBJSeeuoeeUqOS6juWfjuW4gumbhuS4reS+m+eDreS6jOasoeeu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4qeazieS/nea4qeeuoeepuueZve+8jOaLk+WxleS6hlBFLVJUIElJ566h5bqU55S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yA6L6f5LqGUEUtUlQgSUnpooTliLbnm7Tln4vkv53muKnnrqHmlrD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P5bee5biC5LiH5bm06YCa566h5Lia5piv5rGf6IuP55yB5aGR5paZ566h5p2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5CG5LqL5Y2V5L2N77yM5Lqn5ZOB55WF6ZSA5YWo5Zu95ZCE55yB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+c6ZSA5qyn5rSy44CB5Lit5Lic77yM5bu656uL5LqG5Liw5a+M55qE6Le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45rig6YGT44CCPC9wPjxwPuS8geS4muiTrOWLg+WPkeWxleemu+S4jeW8gOS8l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aUr+aMgeS4juWFs+aAgO+8jOWboOatpO+8jOS4h+W5tOmAmueahOacquadp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zqOmHjemUgOWUruacjeWKoeS9k+ezu+eahOWujOWWhOOAgeWBpeWFqO+8jOeri+i2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acieeahOacjeWKoeWfuuehgOS4iu+8jOehruS/neS6p+WTgei1sOi/m+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jOaXtu+8jOi/m+S4gOatpeaPkOWNh+S6p+WTgeS4uuWuouaIt+W4puWOu+abtOm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7t+WAvO+8jOivoOmHiuWTgeeJjOKAnOS4h+W5tOmAmuKAneeahOWkp+mBk+eyvu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50d250LTEzNjk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udHdudC0xMzY5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222C995727B4A44A8F8E10C2F9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