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23:2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DC07FF51596FA24349D4D1C37438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DC07FF51596FA24349D4D1C37438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5Lya6YKmSE9IVUI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S4iua1t+Wuj+S8mumCpuaZuuiDveiuvuWkh+aciemZkOWFrOWPuOaYr+S4gO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eglOWPkeWItumAoOahgeaetuacuuaisOaJi+aooe+8iOe7hO+8ieWdl+OAgeahgeae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sOaJi+WPiuWFs+iKguacuuWZqOS6uuWcqOWQhOihjOS4muW6lOeUqOeahOS8geS4m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uuWKoOW3peiHquWKqOWMlumihuWfn+S4k+S4mueahOmbhuaIkOWVhu+8jOaYr+S4iua1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qOaxvei9puOAgeS4iuaxvembhuWbouOAgea1juWNl+mHjeaxveOAgeS6keWGheOAgeW+k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HjeWei+OAgeS4tOW3peOAgea1meaxn+S4h+S4sOenkeaKgOOAgemDkeeFpOacuuetie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geS4mueahOWQiOagvOS+m+W6lOWVhuOAguWFrOWPuOS9jeS6juS4iua1t+W4gua1pu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+8jOW5tuWcqOaxn+iLj+ebkOWfjuacieeUn+S6p+WfuuWcsOOAgjwvcD48cD7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rnpnaLntKfnm6/nm7Tnur/mnLrlmajkurrlj5HlsZXnmoTmlrDmioDmnK/vvIznoJ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q57kuonlipvnmoTliJvmlrDkuqflk4HjgILlj6bkuIDmlrnpnaLlvLrljJbpobnnm67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mt7HlhaXkuobop6PlrqLmiLfpnIDmsYLvvIzkuLrlrqLmiLfmj5Dkvpvlrozmlb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lrnmoYjjgILlhazlj7jkuI3ku4Xmj5Dkvpvkuqflk4HvvIzov5jmj5Dkvpvlkqjor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6XnqIvlrp7mlr3lkozoh6rliqjljJbkuJPkuJrkurrmiY3ln7norq3kuI7mnI3li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LiN5LuF5YW35aSH5Lia5YaF5LyY5byC5oqA5pyv77yM6ICM5LiU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557uP6aqM5Liw5a+M55qE6Ieq5Yqo5YyW44CB5py65qKw6K6+6K6h5Yi26YCg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6n5Yi244CB5pm66IO95Yi26YCg55qE5LiT5Lia5oqA5pyv5Lq65omN44CC5Zui6Zif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q65ZGY5pyJ5aSa5bm05LuO5LqL5py65bqK44CB6Z2e5qCH6KOF5aSH44CB5oiQ5aWX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5qE6K6+6K6h5Yi26YCg57uP6aqM5ZKM5Y+C5Yqg5Zu95a62MDTph43lpKfkuJPpob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pppblj7DlpZfpobnnm67nmoTnu4/ljobjgILlnKjmoYHmnrbmnLrmorDmiYvlkozn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vajpgZPmnLrlmajkurrnmoTlvIDlj5HkuIrlhbfmnInni6zliLDnmoTmioDmnK/kvJjli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hoYmhvaHViLTE0ODA3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hoYmhvaHViLTE0ODA3M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DC07FF51596FA24349D4D1C37438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