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AAD30091E8B899D3F58E048D1B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AD30091E8B899D3F58E048D1B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b6Z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lkLTmoaXljr/ljZfpvpnnrqHkuJrmnInpmZDlhazlj7jkvY3kuo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nYLmioDkuYvkuaHigJTigJTlkLTmoaXvvIzlgo3kvp3kuqzmsqr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Tlm73pgZPlkozkuqzmsqrpq5jpgJ/lhazot6/vvIzkuqTpgJrljYHliIbkvr/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LiT5Lia55Sf5Lqn57u057q25rC05rOl55S157yG566h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77yM5Lqn5ZOB6KeE5qC86b2Q5YWo77yM5Y+v55Sf5Lqn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hjMwMOWQhOenjeWPo+W+hOeahOe7tOe6tueUtee8hueuoeOAgeWGheaKm+WFie+8jO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e7tOe6tueUtee8hueuoeWPiuWKoOeti+eUtee8hueuoeetieOAgjwvcD48cD7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lhYjvvIzpob7lrqLoh7PkuIrigJ3lnKjpo57pgJ/lj5HlsZXnmoTku4rlpK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JHku6zmiYDlv4Xpobvmj5DlgKHnmoTvvIzmm7TpnIDopoHmiJHku6zliIflrp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6zkuI3mg5zkuIDliIfov73msYLnsr7muZvvvIznp6/mnoHov5DnlKj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jrDku6PnrqHnkIbmlrnms5XvvIzmjIHnu63mlLnov5vmj5Dpq5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otKjph4/vvIzkuLrmiJHlm73nlLXlipvlu7rorr7lgZrlh7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sZ3kt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Lmh0bWwiPmh0dHBzOi8vZHFjbS5uZXQvd2VuYW4vbmxneS0zNDY2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AD30091E8B899D3F58E048D1B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