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5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5097CD107D7AEA8C505FF570AA75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097CD107D7AEA8C505FF570AA75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Z6S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InlnpLnrqHkuJrmnInpmZDlhazlj7jmmK/nlJ/kuqflpKflj6PlvoT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op7lvLrogZrkuZnng6/onrrml4vms6LnurnnrqHjgIHpq5jlr4bluqbogZrkuZnng6/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rqHjgIHpq5jlr4bluqbogZrkuZnng6/nh4PmsJTjgIHogZrkuZnng69QRee7meawtOe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eUn+S6p+WOguWutuOAgjwvcD48cD7lhazlj7jlp4vlu7rkuo4yMDEw5bm0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bGx5Lic55yB5rG25LiK5Y6/5bq36am/6ZWH5bel5Lia5Zut5Yy677yM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DUwMDDlubPmlrnnsbPvvIzlu7rnrZHpnaLnp68xNjUwMOW5s+aWueexs+OAg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8lei/m+Wkp+WPo+W+hOmSouW4puWinuW8uuiBmuS5meeDr+ieuuaXi+azoue6uee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S4ieadoeOAgee7meawtOeuoeeUn+S6p+e6v+S4pOadoeOAgeWbveWGhe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OWItuebtOWfi+S/nea4qeeuoemrmOWOi+WPkeazoeeUn+S6p+e6v+S4ieadoeOAgemr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puiBmuS5meeDr+WkluaKpOeuoeeUn+S6p+e6v+S4ieadoe+8jOeUn+S6pzUwbW3igJQx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nrYk1MOS9meS4quinhOagvO+8jOaYr+WxseS4nOWcsOWMuuS5g+iHs+WFqOWbve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e6v+OAgjwvcD48cD7lhazlj7jnjrDmnInogYzlt6U4MOS6uu+8jOWFtuS4r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S6uuWRmOWNoOiBjOW3peS6uuaVsOeahOS4ieWIhuS5i+S4gO+8jOWFrOWPuO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OajgOS4reW/g++8jOacieS4k+iBjOajgOmqjOS6uuWRmOaVsOWQje+8jOWFt+acie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jgOa1i+iuvuWkh+WSjOmbhOWOmueahOaKgOacr+WKm+mHj++8jOWFt+acieWbveWG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aKgOacr+WSjOiuvuWkh++8jOeUn+S6p+eahOaWsOWei+e7v+iJsueOr+S/neeu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xneS05ODE0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sZ3ktOTgxND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097CD107D7AEA8C505FF570AA75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