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6687B3FC8B604CF4747CD5B974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6687B3FC8B604CF4747CD5B974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bCU6IyoU0NIVUx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rflm73oiJLlsJTojKjmsrnmvIbmtoLmlpnnlJ/kuqf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Y25bm077yM5YWs5Y+45L2N5LqO5b635oSP5b+X6IGU6YKm5YWx5ZKM5Zu9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LqO5b635Zu95rOV5YWw5YWL56aP5b6A6KW/NTDlhazph4zlpITnmoTojrHo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jgILor6XljLrln5/kupHpm4bkuoblkITooYzlkITkuJrnmoTlhazlj7jvvIzku6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nu4/mtY7ogIzokZfnp7Dkuo7kuJbjgII8L3A+PHA+6IiS5bCU6Iyo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LqO55Sf5Lqn5bu6562R55So5rK55ryG5raC5paZ5Lqn5ZOB44CC6Ie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ul5p2l77yM6Ie05Yqb5LqO546v5L+d5Z6L5rK55ryG5raC5paZ5Lqn5ZOB55q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KM55Sf5Lqn77yM5q2k5Li+5byA5Yib5qyn5rSy546v5L+d5Z6L5ZCM57G7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mL5YWI5rKz44CC5Yet5YCf5by65pyJ5Yqb55qE56eR56CU5byA5Y+R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O95Yqb5ZKM5Yeg5Y2B5bm05LiN55qE5Yqq5Yqb77yM6IiS5bCU6Iyo5YWs5Y+4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r6KqJ5qyn5rSy55qE5aSn5Z6L546v5L+d55Sf5oCB5Z6L5rK55ryG5raC5pa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6IiS5bCU6Iyo5YWs5Y+45oul5pyJ5qyn5rSy6auY5bqm6Ieq5Yqo5YyW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uebruWJjeiIkuWwlOiMqOWFrOWPuOWFseeUn+S6pzIxMDDnp43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s7vliJfljJblu7rnrZHnlKjmsrnmvIblj4rmtoLmlpnkuqflk4HvvIzlhbbkuK05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q/kv53lnovvvIzojaPojrflvrflm73njq/kv53orqTor4HmnLrmnoTpooHlj5H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or4HkuablkozmoIfor4bjgILkuqflk4HnlYXplIDlhajnkIPmlbDljYH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kuqflk4HnmoTlhajpg6jmioDmnK/mjIfmoIflnYfnrKblkIjmrKfmtLL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6XkuJrvvIjooYzkuJrvvInmoIflh4bvvIzlubbpgJrov4fkuoZTMDkwMDH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lpJrpobnorqTor4HvvIzoiJLlsJTojKjlhazlj7jov5jmjIHmnInlpJrpobn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rKfmtLLkuJPliKnjgII8L3A+PHA+MTk5OeW5tO+8jOW+t+WbveiIkuWwlOiM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TEwMCXljp/oo4Xkuqflk4Hov5vlhaXkuK3lm73luILlnLrvvIzmiYDmnInmipX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LlnLrnmoTkuqflk4HlnYfpgJrov4fkuoblvrflm73lkozkuK3lm73njq/kv53nm5H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mo4DmtYvjgILnlLHkuo7kuqflk4HotKjph4/pq5jluqbnqLPlrprvvIzkvJjlv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ip/og73vvIzlj5fliLDlm73lhoXlkITnlYzmtojotLnnvqTkvZPnmoTmrKLov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lY3NjaHVsLTgyMzc5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lY3NjaHVsLTgyMzc5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6687B3FC8B604CF4747CD5B974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