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3E869FCAFFDDCE319F028AB9D1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3E869FCAFFDDCE319F028AB9D1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5uuRUFWSVNJ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jAxNuW5tO+8jOS4k+azqOS6juWPjOebruinhu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Op+WItueglOWPkeeahOmrmOenkeaKgOS8geS4mu+8jOS6p+WTgeW5v+azm+i/k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jeS/neaXoOS6uuacuuOAgeaXoOS6uumpvumptuakjeS/neacuu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4yMDE25bm0NuaciO+8jOiLj+W3nuaeg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nkeaKgOaciemZkOWFrOWPuOaIkOeri+S6juiLj+W3nuW3peS4muWbre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+juWbveehheiwt+OAgeatpuaxieWPiuays+WNl+WIhuWIq+iuvuacieaKgOacr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PiuWGnOS4mueglOWPkeS4reW/g++8jOaLpeacieadpeiHqjfkuKrlm73lrrb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HmjqfliLbjgIHkurrlt6Xmmbrog73jgIHorqHnrpfmnLrova/noazku7bjgIH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53nrYnlkITpoobln5/nn6XlkI3kuJPlrrbjgII8L3A+PHA+5p6B55uu5py65Zmo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y65Zmo6KeG6KeJ6aKG5Z+f55qE5oqA5pyv5ZKM5Lqn5ZOB55qE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2c44CC55uu5YmN5bey5o6o5Ye65Y+M55uu6KeG6KeJ5Li65qC45b+D55qE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oqA5pyv5bmz5Y+w77yIRUFWIFBsYXRmb3Jt77yJ5Y+K5Y+M55uu6KeG6KeJ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Y+M55uu6KeG6KeJ5Zyo5a6e6ZmF5bqU55So6L+H56iL5Lit55qE6ay8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YWJ44CB5a+554Sm562J6KGM5Lia5YWx5oCn6Zq+6aK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WVhdmlzaS05MD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1lYXZpc2ktOT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3E869FCAFFDDCE319F028AB9D1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