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7FF62F7D5317E63EC48302D12A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7FF62F7D5317E63EC48302D12A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6I+y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soPoj7Lpm4Xoo4XppbDmnZDmlpnmnInpmZDlhazlj7jvvIz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mibnlj5Hln7rlnLAtLeaymeWdquWdneWMuu+8jOi/memHjOeJqea1geS+v+aN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kei+vu+8jOW7uuadkOW6leiVtOa3seWOmuOAgjwvcD48cD7lhazlj7jlnKjlu7r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ooYzkuJrnu4/okKXlpJrlubTvvIznu4/mtY7lrp7lipvpm4TljprvvIzmnInnnY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nrqHnkIblm6LpmJ/lkozplIDllK7lm6LpmJ/jgILov5Hlh6Dlub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ILlnLrlj5HlsZXpnIDopoHlkozlhazlj7jmgLvkvZPlj5HlsZXop4TliJLvvI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opnnurjjgIHml6DnvJ3lopnluIPmraPlnKjlub/ms5vlupTnlKjkuo7liKvlo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r7ppobjgIFLVFbnrYnjgILlm6DmraTvvIzlhazlj7jkuI3mlq3mlLnov5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q4votrPluILlnLrpnIDmsYLvvIzni6DmipPkuqflk4HotKjph4/jgI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moLzono3lhaXmrKflvI/jgIHkuK3lvI/jgIHnvo7lvI/lj4rnjrDku6PnrYn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zml7bkuI3mlq3liqDlpKfkuqflk4HnmoTmm7TmlrDjgILpnaLlr7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vvIzmiJHku6zlsIbku6XkvJjmg6DnmoTku7fmoLzvvIz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mr4/kuIDkvY3lrqLmiLfliJvpgKDku7flgLzvvIzkvaDku6znmoT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msLjov5zov73msYLnmoTnm67moIfjgII8L3A+PHA+PHN0cm9uZz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U8L3N0cm9uZz48L3A+PHA+5Yib5paw5bim5Y+R5bGV44CB6LSo6YeP5rGC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+D5pWI55uK44CB6K+a5L+h5byV5a6i5oi3PC9wPjxwPjxzdHJvbmc+5YWs5Y+4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PC9zdHJvbmc+PC9wPjxwPuS4k+azqOWTgei0qOOAgeeyvuiHtOacjeWKo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Z5LTIyMzg5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meS0yMjM4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7FF62F7D5317E63EC48302D12A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