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CACAE57BC8ADE4468A259196E8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CACAE57BC8ADE4468A259196E8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GV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noZXnrqHkuJrmnInpmZDlhazlj7jkvY3kuo7nh5XlsbHlsbHohIkx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jZfvvIznu4/mtY7lj5Hovr7vvIzkurrmnbDlnLDngbXnmoTnu4/mtY7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rPljJfnjonnlLDvvIzlhazlj7jlp4vliJvkuo4xOTgw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rC05Yqh5bu66K6+55qE57u85ZCI5oCn6auY56eR5oqA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eR5a2m6YWN5aWX5o+Q5L6b5biC5pS/5L6b5rC044CB5Z+O6ZWH5L6b5rC044CB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44CB5Yac55Sw54GM5rqJ44CB5Z+O5biC54eD5rCU44CB5Za354GM44CB5ru0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+c6Led56a75L6b5rC05bel56iL55qE5LiA57O75YiX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S4muS7peadpe+8jOWwseWdmuWuiOivmuWunuOAge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WPkeWxleeQhuW/te+8jOWcqOaAu+e7j+eQhueahOW4pumihuS4i+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n+S6p+OAgemUgOWUruS4jeaWreWNh+e6p++8jOS8geS4mueqgemjnuWPkeWx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uiHs+S7iu+8jOS8geS4muazqOWGjOi1hOmHkTEwMTAw5LiH5YWD77yM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OS4h+WFg++8jOa1geWKqOi1hOmHkTgwMDDkuIflhYPvvIzlubTluqbplIDllK7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lt7Lovr44MDAw5aSa5LiH5YWD77yM5bm25LiU5YWs5Y+45oul5pyJ5LqG5by65aS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2R57uc5YyW55qE6JCl6ZSA5Zui6Zif77yM6ZSA5ZSu572R54K55bey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55yB5biC44CC5YWs5Y+455Sf5Lqn55qE57uZ5rC055So566h5p2Q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6ZKi5oCn5aW944CB6ICQ5a+S44CB6ICQ54Ot44CB6ICQ5YyW5a2m6IWQ6Jq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q+S5peg5ZGz44CB6Ziy57Sr5aSW57q/5bmF5bCE44CB5oqX5Yay5Ye7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77yM5L2/55So5a+/5ZG96ZW/77yM5a6J6KOF5pa55L6/77yM5oiQ5pys5L2O5b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yY54K544CCPC9wPjxwPuWFrOWPuOeUn+S6p+e7j+iQpe+8muiBmuS4meeDr++8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Ga5LmZ54Ov77yIUEXvvInnoazogZrmsK/kuZnng6/vvIhQVkPigJRV77yJ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44CB5Za354GM44CB5ru054GM44CB5b6u5Za344CB5b6u54GM44CB5bCP566h5Ye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oyC5byP5b6u5Za344CB5Zyw5o+S5byP5b6u5Za35aS044CB5Y2B5a2X6Zu+5Y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a35aS044CB5aSn5bCE56iL5Za35aS044CB5aSn5qOa5ru054GM44CB6Iac5LiL5ru0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z5rWB5Zmo44CB6L+35a6r5byP5ru054GM5bim44CB6LS054mH5byP5ru054GM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byP5ru054GM566h44CB5Zub5Ye65Y+j5ru0566t44CB5b6u5Za35bim44CB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mo44CB562b572R6L+H5ruk5Zmo44CB5paH5LiY6YeM5pa96IKl5Zmo44CB5pe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omj5LiJ6YCa44CB6ZSB5omj55u06YCa44CB6ZSB5omj5aC15aS044CB6ZSB5om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6ZiA5L2T44CB5LiL6ZiA5L2T44CB5pa96IKl54GM44CB5pa96IKl6ZiA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u054GM44CB5p6c5qCR54GM5rqJ44CB5b6u566h44CB5omT5a2U5Zmo44CB5Za3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5u0566h44CB6L2v5bi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d5LTQ4MDQ0Lmh0bWwiPmh0dHBzOi8vZHFjbS5uZXQvd2VuYW4vanNneS00ODA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CACAE57BC8ADE4468A259196E8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