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7:5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BBD5D9A36DB9CF88481E64FEA810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BBD5D9A36DB9CF88481E64FEA810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57K+54G15pm66IO9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mZXopb/ok53nsr7ngbXnlLXlrZDnp5HmioDmnInpmZDlhazlj7jkvY3kuo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ILpq5jmlrDmioDmnK/lvIDlj5HljLrvvIzlhazlj7jmmK/pm4bmmbrog73lrrblsYX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oJTlj5HnlJ/kuqfjgIHplIDllK7nrYnmnI3liqHkuLrkuIDkvZPnmoTpq5jnp5Hmio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5YWs5Y+45LiT5rOo5LqO5bCG5pm66IO95YyW6aKG5Z+f5YaF5YmN56u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ZKM6K6+5aSH5ZGI546w57uZ5a6i5oi377yM5bm25bCG5YW25pW05ZCI5Yiw5a62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pa55pa56Z2i6Z2i77yM5bim57uZ5a6i5oi355qE5bCG5piv5L6/5Yip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B5pe25bCa44CB57u/6Imy55qE5paw5L2T6aqM44CC5Zyo5Zu95a625Y2B5LqM5LqU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a+554mp6IGU572R5Lqn5Lia5aSn5Yqb5pSv5oyB55qE6IOM5pmv5LiL77yM5YWs5Y+4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4oCc5pm66IO95pS55Y+Y55Sf5rS74oCd55qE57uP6JCl55CG5b+177yM6Ie05Yqb5LqO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a6i5oi35a6e546w5pe25bCa44CB5pm66IO944CB6IqC6IO955qE5pm65oWn5a625bG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i65Zu95YaF5a6i5oi35o+Q5aSW5L6b6L6D5L2z55qE5Lqn5ZOB5ZKM55So5oi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samx6bi01NjQw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samx6bi01NjQwMj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BBD5D9A36DB9CF88481E64FEA810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